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1С:Предприятие 8.0: Руководство по установке и запуску</w:t>
        <w:br/>
      </w:r>
    </w:p>
    <w:p>
      <w:pPr>
        <w:pStyle w:val="Normal"/>
        <w:shd w:fill="FFFFFF" w:val="clear"/>
        <w:autoSpaceDE w:val="false"/>
        <w:spacing w:before="0" w:after="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Введение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Настоящее Руководство описывает порядок установки, запуска и удаления системы 1С:Предприятие 8.0. Приведенные сведения предназначены как для конечных пользователей системы, так и для специалистов, которые выполняют функции конфигурирова</w:t>
        <w:softHyphen/>
        <w:t>ния и администрирования систем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b/>
          <w:b/>
          <w:bCs/>
          <w:color w:val="0000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Структура Руководства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использования системы 1С:Предприятие 8.0 она должна быть установлен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главе 1 описывается быстрая установка и запуск системы 1С:Предприятие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Глава 2 содержит подробные сведения по установке системы 1С:Предприятие 8.0 и конфигураци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Глава 3 содержит подробные сведения о запуске системы 1С:Предприятие 8.0, системе защиты от несанкционированного использования и ведении списка информационных баз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Глава 4 рассматривает процедуру удаления системы 1С:Предприятие 8.0 с жесткого диска компьютер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Глава 5 содержит сведения о конвертации информационных баз системы 1С:Предприятие 7.7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главе 6 описываются особенности защиты от несанкциониро</w:t>
        <w:softHyphen/>
        <w:t>ванного использования с применением сетевых (многопользова</w:t>
        <w:softHyphen/>
        <w:t>тельских) аппаратных ключей защиты. С этой главой следует оз</w:t>
        <w:softHyphen/>
        <w:t>накомиться, в случае приобретения дополнительной многопользовательской лицензи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приложении 1 описывается технология создания информацион</w:t>
        <w:softHyphen/>
        <w:t>ных баз с использованием шаблонов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приложении 2 описывается формат файла описаний зарегист</w:t>
        <w:softHyphen/>
        <w:t>рированных информационных баз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Особенности установки и запуска в клиент-серверном варианте описаны в Руководстве «1С:Предприятие 8.0 клиент-сервер. Осо</w:t>
        <w:softHyphen/>
        <w:t>бенности установки и использования», поставляемой в комплекте с дополнительной лицензией на использование сервера 1С:Предприятия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b/>
          <w:b/>
          <w:bCs/>
          <w:color w:val="0000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Требования к компьютеру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Система 1С:Предприятие 8.0 предназначена для работы на </w:t>
      </w:r>
      <w:r>
        <w:rPr>
          <w:color w:val="000000"/>
          <w:sz w:val="21"/>
          <w:szCs w:val="21"/>
          <w:lang w:val="en-US"/>
        </w:rPr>
        <w:t>IBM</w:t>
      </w:r>
      <w:r>
        <w:rPr>
          <w:color w:val="000000"/>
          <w:sz w:val="21"/>
          <w:szCs w:val="21"/>
        </w:rPr>
        <w:t>-совместимых персональных компьютерах. Компьютер дол</w:t>
        <w:softHyphen/>
        <w:t>жен иметь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компьютер конечного пользователя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 xml:space="preserve">операционную систему: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98/</w:t>
      </w:r>
      <w:r>
        <w:rPr>
          <w:color w:val="000000"/>
          <w:sz w:val="21"/>
          <w:szCs w:val="21"/>
          <w:lang w:val="en-US"/>
        </w:rPr>
        <w:t>Me</w: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1"/>
          <w:szCs w:val="21"/>
          <w:lang w:val="en-US"/>
        </w:rPr>
        <w:t>MS Windows NT 4.0/2000/XP/Server 2003 (</w:t>
      </w:r>
      <w:r>
        <w:rPr>
          <w:color w:val="000000"/>
          <w:sz w:val="21"/>
          <w:szCs w:val="21"/>
        </w:rPr>
        <w:t>рекоменду</w:t>
      </w:r>
      <w:r>
        <w:rPr>
          <w:color w:val="000000"/>
          <w:sz w:val="21"/>
          <w:szCs w:val="21"/>
          <w:lang w:val="en-US"/>
        </w:rPr>
        <w:softHyphen/>
      </w:r>
      <w:r>
        <w:rPr>
          <w:color w:val="000000"/>
          <w:sz w:val="21"/>
          <w:szCs w:val="21"/>
        </w:rPr>
        <w:t>ется</w:t>
      </w:r>
      <w:r>
        <w:rPr>
          <w:color w:val="000000"/>
          <w:sz w:val="21"/>
          <w:szCs w:val="21"/>
          <w:lang w:val="en-US"/>
        </w:rPr>
        <w:t xml:space="preserve"> MS Windows 2000/XP/Server 2003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1"/>
          <w:szCs w:val="21"/>
          <w:lang w:val="en-US"/>
        </w:rPr>
        <w:t xml:space="preserve">•    </w:t>
      </w:r>
      <w:r>
        <w:rPr>
          <w:color w:val="000000"/>
          <w:sz w:val="21"/>
          <w:szCs w:val="21"/>
        </w:rPr>
        <w:t>процессор</w:t>
      </w:r>
      <w:r>
        <w:rPr>
          <w:color w:val="000000"/>
          <w:sz w:val="21"/>
          <w:szCs w:val="21"/>
          <w:lang w:val="en-US"/>
        </w:rPr>
        <w:t xml:space="preserve"> Intel Pentium II 400 </w:t>
      </w:r>
      <w:r>
        <w:rPr>
          <w:color w:val="000000"/>
          <w:sz w:val="21"/>
          <w:szCs w:val="21"/>
        </w:rPr>
        <w:t>МГц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выше</w:t>
      </w:r>
      <w:r>
        <w:rPr>
          <w:color w:val="000000"/>
          <w:sz w:val="21"/>
          <w:szCs w:val="21"/>
          <w:lang w:val="en-US"/>
        </w:rPr>
        <w:t xml:space="preserve"> (</w:t>
      </w:r>
      <w:r>
        <w:rPr>
          <w:color w:val="000000"/>
          <w:sz w:val="21"/>
          <w:szCs w:val="21"/>
        </w:rPr>
        <w:t>рекоменду</w:t>
      </w:r>
      <w:r>
        <w:rPr>
          <w:color w:val="000000"/>
          <w:sz w:val="21"/>
          <w:szCs w:val="21"/>
          <w:lang w:val="en-US"/>
        </w:rPr>
        <w:softHyphen/>
      </w:r>
      <w:r>
        <w:rPr>
          <w:color w:val="000000"/>
          <w:sz w:val="21"/>
          <w:szCs w:val="21"/>
        </w:rPr>
        <w:t>ется</w:t>
      </w:r>
      <w:r>
        <w:rPr>
          <w:color w:val="000000"/>
          <w:sz w:val="21"/>
          <w:szCs w:val="21"/>
          <w:lang w:val="en-US"/>
        </w:rPr>
        <w:t xml:space="preserve"> Intel Pentium III 866 </w:t>
      </w:r>
      <w:r>
        <w:rPr>
          <w:color w:val="000000"/>
          <w:sz w:val="21"/>
          <w:szCs w:val="21"/>
        </w:rPr>
        <w:t>МГц</w:t>
      </w:r>
      <w:r>
        <w:rPr>
          <w:color w:val="000000"/>
          <w:sz w:val="21"/>
          <w:szCs w:val="21"/>
          <w:lang w:val="en-US"/>
        </w:rPr>
        <w:t>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оперативную память 128 Мбайт и выше (рекомендуется 256 Мбайт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жесткий диск (при установке используется около 120 Мбайт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устройство чтения компакт-дисков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-порт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  <w:lang w:val="en-US"/>
        </w:rPr>
        <w:t>SVGA</w:t>
      </w:r>
      <w:r>
        <w:rPr>
          <w:color w:val="000000"/>
          <w:sz w:val="21"/>
          <w:szCs w:val="21"/>
        </w:rPr>
        <w:t>-дисплей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 </w:t>
      </w:r>
      <w:r>
        <w:rPr>
          <w:color w:val="000000"/>
          <w:sz w:val="21"/>
          <w:szCs w:val="21"/>
        </w:rPr>
        <w:t>компьютер, используемый для разработки конфигураций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 xml:space="preserve">операционную систему: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2000/</w:t>
      </w:r>
      <w:r>
        <w:rPr>
          <w:color w:val="000000"/>
          <w:sz w:val="21"/>
          <w:szCs w:val="21"/>
          <w:lang w:val="en-US"/>
        </w:rPr>
        <w:t>X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Server</w:t>
      </w:r>
      <w:r>
        <w:rPr>
          <w:color w:val="000000"/>
          <w:sz w:val="21"/>
          <w:szCs w:val="21"/>
        </w:rPr>
        <w:t xml:space="preserve"> 2003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 xml:space="preserve">процессор </w:t>
      </w:r>
      <w:r>
        <w:rPr>
          <w:color w:val="000000"/>
          <w:sz w:val="21"/>
          <w:szCs w:val="21"/>
          <w:lang w:val="en-US"/>
        </w:rPr>
        <w:t>Inte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entium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 xml:space="preserve"> 866 МГц и выше (рекомен</w:t>
        <w:softHyphen/>
        <w:t xml:space="preserve">дуется </w:t>
      </w:r>
      <w:r>
        <w:rPr>
          <w:color w:val="000000"/>
          <w:sz w:val="21"/>
          <w:szCs w:val="21"/>
          <w:lang w:val="en-US"/>
        </w:rPr>
        <w:t>Inte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entium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Celeron</w:t>
      </w:r>
      <w:r>
        <w:rPr>
          <w:color w:val="000000"/>
          <w:sz w:val="21"/>
          <w:szCs w:val="21"/>
        </w:rPr>
        <w:t xml:space="preserve"> 1800 МГц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оперативную память 256 Мбайт и выше (рекомендуется 512 Мбайт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жесткий диск (при установке используется около 120 Мбайт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устройство чтения компакт-дисков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-порт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  <w:lang w:val="en-US"/>
        </w:rPr>
        <w:t>SVGA</w:t>
      </w:r>
      <w:r>
        <w:rPr>
          <w:color w:val="000000"/>
          <w:sz w:val="21"/>
          <w:szCs w:val="21"/>
        </w:rPr>
        <w:t>-дисплей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сервер 1С:Предприятия 8.0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операционную систему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2000/</w:t>
      </w:r>
      <w:r>
        <w:rPr>
          <w:color w:val="000000"/>
          <w:sz w:val="21"/>
          <w:szCs w:val="21"/>
          <w:lang w:val="en-US"/>
        </w:rPr>
        <w:t>X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Server</w:t>
      </w:r>
      <w:r>
        <w:rPr>
          <w:color w:val="000000"/>
          <w:sz w:val="21"/>
          <w:szCs w:val="21"/>
        </w:rPr>
        <w:t xml:space="preserve"> 2003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 xml:space="preserve">процессор </w:t>
      </w:r>
      <w:r>
        <w:rPr>
          <w:color w:val="000000"/>
          <w:sz w:val="21"/>
          <w:szCs w:val="21"/>
          <w:lang w:val="en-US"/>
        </w:rPr>
        <w:t>Inte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entium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 xml:space="preserve"> 866 МГц и выше (рекомен</w:t>
        <w:softHyphen/>
        <w:t xml:space="preserve">дуется </w:t>
      </w:r>
      <w:r>
        <w:rPr>
          <w:color w:val="000000"/>
          <w:sz w:val="21"/>
          <w:szCs w:val="21"/>
          <w:lang w:val="en-US"/>
        </w:rPr>
        <w:t>Inte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entium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Xeon</w:t>
      </w:r>
      <w:r>
        <w:rPr>
          <w:color w:val="000000"/>
          <w:sz w:val="21"/>
          <w:szCs w:val="21"/>
        </w:rPr>
        <w:t xml:space="preserve"> 2,4 ГГц, для лучшей мас</w:t>
        <w:softHyphen/>
        <w:t>штабируемости рекомендуется два и более процессоров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оперативную память 512 Мбайт и выше (рекомендуется 1024 Мбайт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-порт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устройство чтения компакт-дисков; •   сервер баз данных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технические характеристики компьютера и операцион</w:t>
        <w:softHyphen/>
        <w:t xml:space="preserve">ная система должны соответствовать требованиям </w:t>
      </w:r>
      <w:r>
        <w:rPr>
          <w:color w:val="000000"/>
          <w:sz w:val="21"/>
          <w:szCs w:val="21"/>
          <w:lang w:val="en-US"/>
        </w:rPr>
        <w:t>Microsof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SQ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Server</w:t>
      </w:r>
      <w:r>
        <w:rPr>
          <w:color w:val="000000"/>
          <w:sz w:val="21"/>
          <w:szCs w:val="21"/>
        </w:rPr>
        <w:t xml:space="preserve"> 2000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1"/>
          <w:szCs w:val="21"/>
          <w:lang w:val="en-US"/>
        </w:rPr>
        <w:t xml:space="preserve">•    </w:t>
      </w:r>
      <w:r>
        <w:rPr>
          <w:color w:val="000000"/>
          <w:sz w:val="21"/>
          <w:szCs w:val="21"/>
          <w:lang w:val="en-US"/>
        </w:rPr>
        <w:t>Microsoft SQL Server 2000 + Service Pack 2 (</w:t>
      </w:r>
      <w:r>
        <w:rPr>
          <w:color w:val="000000"/>
          <w:sz w:val="21"/>
          <w:szCs w:val="21"/>
        </w:rPr>
        <w:t>рекоменду</w:t>
      </w:r>
      <w:r>
        <w:rPr>
          <w:color w:val="000000"/>
          <w:sz w:val="21"/>
          <w:szCs w:val="21"/>
          <w:lang w:val="en-US"/>
        </w:rPr>
        <w:softHyphen/>
      </w:r>
      <w:r>
        <w:rPr>
          <w:color w:val="000000"/>
          <w:sz w:val="21"/>
          <w:szCs w:val="21"/>
        </w:rPr>
        <w:t>ется</w:t>
      </w:r>
      <w:r>
        <w:rPr>
          <w:color w:val="000000"/>
          <w:sz w:val="21"/>
          <w:szCs w:val="21"/>
          <w:lang w:val="en-US"/>
        </w:rPr>
        <w:t xml:space="preserve"> Service Pack </w:t>
      </w:r>
      <w:r>
        <w:rPr>
          <w:color w:val="000000"/>
          <w:sz w:val="21"/>
          <w:szCs w:val="21"/>
        </w:rPr>
        <w:t>За</w:t>
      </w:r>
      <w:r>
        <w:rPr>
          <w:color w:val="000000"/>
          <w:sz w:val="21"/>
          <w:szCs w:val="21"/>
          <w:lang w:val="en-US"/>
        </w:rPr>
        <w:t>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нормальной работы программы в настройках экрана должна быть выбрана 16-битная (или выше) цветовая палитр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Указанное свободное пространство на жестком диске требуется для выполнения установки системы 1С:Предприятие 8.0. Требуе</w:t>
        <w:softHyphen/>
        <w:t>мое свободное пространство не учитывает увеличение размера информационной базы при работе системы 1С:Предприятие 8.0. Вам необходимо самостоятельно следить за наличием достаточно</w:t>
        <w:softHyphen/>
        <w:t>го свободного пространств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ледует также заметить, что требования к серверу 1С:Предприятия 8.0 приведены, исходя из того, что в качестве сервера баз данных используется другой компьютер. Если в каче</w:t>
        <w:softHyphen/>
        <w:t>стве сервера 1С:Предприятия 8.0 и сервера баз данных использу</w:t>
        <w:softHyphen/>
        <w:t>ется один компьютер, системные требования должны быть откор</w:t>
        <w:softHyphen/>
        <w:t>ректирован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Использование энергосберегающих режимов работы компьютера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на компьютере запущено 1С:Предприятие 8.0, то использо</w:t>
        <w:softHyphen/>
        <w:t>вание энергосберегающих режимов будет возможно только при соблюдении следующих условий (всех)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1.    Ключ защиты установлен локально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2.     Используется файл-серверный вариант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3.    Файл базы данных расположен на локальном диск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противном случае переход в энергосберегающий режим будет запрещен независимо от причины, его вызвавше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b/>
          <w:b/>
          <w:bCs/>
          <w:color w:val="0000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Использование программного продукта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Использование системы 1С:Предприятие 8.0 регулируется Лицен</w:t>
        <w:softHyphen/>
        <w:t>зионным соглашением, а также дополнительными лицензионными соглашениям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озможность использования программного продукта на одном или нескольких рабочих местах, а также возможность использо</w:t>
        <w:softHyphen/>
        <w:t>вания сервера 1С:Предприятия 8.0, описывается в регистрацион</w:t>
        <w:softHyphen/>
        <w:t>ной карточке программного продукта, входящей в комплект по</w:t>
        <w:softHyphen/>
        <w:t>ставки, и регистрационных карточках, приобретаемых отдельно дополнительных лицензи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Что вы должны знать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Характер изложения данного Руководства предполагает, что вы знакомы с операционной системой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98/</w:t>
      </w:r>
      <w:r>
        <w:rPr>
          <w:color w:val="000000"/>
          <w:sz w:val="21"/>
          <w:szCs w:val="21"/>
          <w:lang w:val="en-US"/>
        </w:rPr>
        <w:t>Me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NT</w:t>
      </w:r>
      <w:r>
        <w:rPr>
          <w:color w:val="000000"/>
          <w:sz w:val="21"/>
          <w:szCs w:val="21"/>
        </w:rPr>
        <w:t xml:space="preserve"> 4.0/2000/</w:t>
      </w:r>
      <w:r>
        <w:rPr>
          <w:color w:val="000000"/>
          <w:sz w:val="21"/>
          <w:szCs w:val="21"/>
          <w:lang w:val="en-US"/>
        </w:rPr>
        <w:t>X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Server</w:t>
      </w:r>
      <w:r>
        <w:rPr>
          <w:color w:val="000000"/>
          <w:sz w:val="21"/>
          <w:szCs w:val="21"/>
        </w:rPr>
        <w:t xml:space="preserve"> 2003 (далее -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>) и владеете базовыми навыками работы в не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ам должны быть знакомы следующие понятия и навыки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использование меню «Пуск» («</w:t>
      </w:r>
      <w:r>
        <w:rPr>
          <w:color w:val="000000"/>
          <w:sz w:val="21"/>
          <w:szCs w:val="21"/>
          <w:lang w:val="en-US"/>
        </w:rPr>
        <w:t>Start</w:t>
      </w:r>
      <w:r>
        <w:rPr>
          <w:color w:val="000000"/>
          <w:sz w:val="21"/>
          <w:szCs w:val="21"/>
        </w:rPr>
        <w:t>») для вызова про</w:t>
        <w:softHyphen/>
        <w:t>грамм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приемы работы с окнами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работа с меню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использование управляющих элементов диалогов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стандартные диалоги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 xml:space="preserve">настройка операционной системы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с по</w:t>
        <w:softHyphen/>
        <w:t>мощью Панели Управления (</w:t>
      </w:r>
      <w:r>
        <w:rPr>
          <w:color w:val="000000"/>
          <w:sz w:val="21"/>
          <w:szCs w:val="21"/>
          <w:lang w:val="en-US"/>
        </w:rPr>
        <w:t>Contro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nel</w:t>
      </w:r>
      <w:r>
        <w:rPr>
          <w:color w:val="000000"/>
          <w:sz w:val="21"/>
          <w:szCs w:val="21"/>
        </w:rPr>
        <w:t>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Если вы недостаточно хорошо владеете перечисленными выше понятиями и навыками, рекомендуем обратиться к документации по операционной системе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Изменения и дополнения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Фирма «1C» оставляет за собой право вносить изменения в про</w:t>
        <w:softHyphen/>
        <w:t xml:space="preserve">граммы и их документацию. Изменения отражаются в файле </w:t>
      </w:r>
      <w:r>
        <w:rPr>
          <w:color w:val="000000"/>
          <w:sz w:val="21"/>
          <w:szCs w:val="21"/>
          <w:lang w:val="en-US"/>
        </w:rPr>
        <w:t>README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TXT</w:t>
      </w:r>
      <w:r>
        <w:rPr>
          <w:color w:val="000000"/>
          <w:sz w:val="21"/>
          <w:szCs w:val="21"/>
        </w:rPr>
        <w:t>, входящем в комплект поставки, а также могут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тавляться в виде книги «Дополнение к документации», в от</w:t>
        <w:softHyphen/>
        <w:t xml:space="preserve">дельном файле или файлах, указанных в файле </w:t>
      </w:r>
      <w:r>
        <w:rPr>
          <w:color w:val="000000"/>
          <w:sz w:val="21"/>
          <w:szCs w:val="21"/>
          <w:lang w:val="en-US"/>
        </w:rPr>
        <w:t>README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TXT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Соглашения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iCs/>
          <w:color w:val="000000"/>
          <w:sz w:val="21"/>
          <w:szCs w:val="21"/>
        </w:rPr>
        <w:t xml:space="preserve">Обозначения кнопок. </w:t>
      </w:r>
      <w:r>
        <w:rPr>
          <w:color w:val="000000"/>
          <w:sz w:val="21"/>
          <w:szCs w:val="21"/>
        </w:rPr>
        <w:t>Наименования кнопок в диалогах будут да</w:t>
        <w:softHyphen/>
        <w:t xml:space="preserve">ваться их названиями в кавычках, например «О/С», </w:t>
      </w:r>
      <w:r>
        <w:rPr>
          <w:i/>
          <w:iCs/>
          <w:color w:val="000000"/>
          <w:sz w:val="21"/>
          <w:szCs w:val="21"/>
        </w:rPr>
        <w:t xml:space="preserve">«Отмена», «Удалить» </w:t>
      </w:r>
      <w:r>
        <w:rPr>
          <w:color w:val="000000"/>
          <w:sz w:val="21"/>
          <w:szCs w:val="21"/>
        </w:rPr>
        <w:t>и так дале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b/>
          <w:b/>
          <w:bCs/>
          <w:color w:val="000000"/>
          <w:sz w:val="41"/>
          <w:szCs w:val="41"/>
          <w:lang w:val="en-US"/>
        </w:rPr>
      </w:pPr>
      <w:r>
        <w:rPr>
          <w:rFonts w:cs="Arial" w:ascii="Arial" w:hAnsi="Arial"/>
          <w:b/>
          <w:bCs/>
          <w:color w:val="000000"/>
          <w:sz w:val="41"/>
          <w:szCs w:val="41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Глава 1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 xml:space="preserve">Быстрая установка и запуск </w:t>
      </w:r>
      <w:r>
        <w:rPr>
          <w:rFonts w:cs="Arial" w:ascii="Arial" w:hAnsi="Arial"/>
          <w:b/>
          <w:bCs/>
          <w:color w:val="000000"/>
          <w:sz w:val="41"/>
          <w:szCs w:val="41"/>
          <w:u w:val="single"/>
        </w:rPr>
        <w:t>системы 1С:Предприятие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истема 1С:Предприятие 8.0 представляет собой совокупность программных модулей, предназначенных для разработки и ис</w:t>
        <w:softHyphen/>
        <w:t>пользования решений (конфигураций) по ведению учета и авто</w:t>
        <w:softHyphen/>
        <w:t>матизации хозяйственной деятельности предприятий, и конфигу</w:t>
        <w:softHyphen/>
        <w:t>рации или совокупности конфигураци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ограммные модули системы 1С:Предприятие 8.0 универсальны и способны работать с любой конфигурацией (в рамках имеюще</w:t>
        <w:softHyphen/>
        <w:t>гося Лицензионного соглашения). В связи с этим установка сис</w:t>
        <w:softHyphen/>
        <w:t>темы 1С:Предприятие 8.0 условно разделена на два этапа: уста</w:t>
        <w:softHyphen/>
        <w:t>новка программных модулей 1С:Предприятия 8.0 и установка конфигураци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Рекомендуется сначала установить 1С:Предприятие 8.0, а затем требуемые конфигураци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Одновременно с установкой 1С:Предприятия 8.0 также произво</w:t>
        <w:softHyphen/>
        <w:t>дится установка драйвера защиты от несанкционированного ис</w:t>
        <w:softHyphen/>
        <w:t>пользовани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Запуск программы установки системы 1C:Предприятие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ограммы системы 1С:Предприятие 8.0 поставляются на ком</w:t>
        <w:softHyphen/>
        <w:t>пакт-диск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Установка системы 1С:Предприятие 8.0 выполняется при помощи специальной программы установки. Перед тем как приступить к установке, следует убедиться, что компьютер не заражен вируса</w:t>
        <w:softHyphen/>
        <w:t>ми, а жесткий диск не содержит ошибок и имеется достаточно свободного места для выполнения установк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Запуск программы установки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установки системы 1С:Предприятие 8.0 с компакт-диска не</w:t>
        <w:softHyphen/>
        <w:t>обходимо выполнить следующие действи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1.   Вставьте       компакт-диск       с       дистрибутивом       системы 1С:Предприятие 8.0 в устройство чтения компакт-дисков ва</w:t>
        <w:softHyphen/>
        <w:t>шего компьютер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2.   Дождитесь автоматического запуска стартового меню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по какой-либо причине стартовое меню автоматически не запускается (например, в Панели Управления в свойствах устрой</w:t>
        <w:softHyphen/>
        <w:t>ства чтения компакт-дисков снят флажок «Автоматическое распо</w:t>
        <w:softHyphen/>
        <w:t>знавание диска»), программу установки следует запустить вруч</w:t>
        <w:softHyphen/>
        <w:t>ную. Для этого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в меню «Пуск» выберите пункт «Выполнить»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в выданном на экран запросе укажите имя программы установки (вместе с именем устройства чтения ком</w:t>
        <w:softHyphen/>
        <w:t xml:space="preserve">пакт-дисков, например, </w:t>
      </w:r>
      <w:r>
        <w:rPr>
          <w:color w:val="000000"/>
          <w:sz w:val="21"/>
          <w:szCs w:val="21"/>
          <w:lang w:val="en-US"/>
        </w:rPr>
        <w:t>D</w:t>
      </w:r>
      <w:r>
        <w:rPr>
          <w:color w:val="000000"/>
          <w:sz w:val="21"/>
          <w:szCs w:val="21"/>
        </w:rPr>
        <w:t>:)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D</w:t>
      </w:r>
      <w:r>
        <w:rPr>
          <w:color w:val="000000"/>
          <w:sz w:val="21"/>
          <w:szCs w:val="21"/>
        </w:rPr>
        <w:t>:\</w:t>
      </w:r>
      <w:r>
        <w:rPr>
          <w:color w:val="000000"/>
          <w:sz w:val="21"/>
          <w:szCs w:val="21"/>
          <w:lang w:val="en-US"/>
        </w:rPr>
        <w:t>autorun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нажмите кнопку «О</w:t>
      </w:r>
      <w:r>
        <w:rPr>
          <w:color w:val="000000"/>
          <w:sz w:val="21"/>
          <w:szCs w:val="21"/>
          <w:lang w:val="en-US"/>
        </w:rPr>
        <w:t>K</w:t>
      </w:r>
      <w:r>
        <w:rPr>
          <w:color w:val="000000"/>
          <w:sz w:val="21"/>
          <w:szCs w:val="21"/>
        </w:rPr>
        <w:t>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Состав стартового меню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стартовое меню входят пункты установки 1С:Предприятия 8.0, установки конфигураций (состав конфигураций может различать</w:t>
        <w:softHyphen/>
        <w:t xml:space="preserve">ся и определяется конкретной поставкой), установки программы защиты от несанкционированного использования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(см. главу 6 «Особенности защиты системы 1С:Предприятие 8.0 с использованием сетевых ключей»), уста</w:t>
        <w:softHyphen/>
        <w:t xml:space="preserve">новки </w:t>
      </w:r>
      <w:r>
        <w:rPr>
          <w:color w:val="000000"/>
          <w:sz w:val="21"/>
          <w:szCs w:val="21"/>
          <w:lang w:val="en-US"/>
        </w:rPr>
        <w:t>Interne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Explorer</w:t>
      </w:r>
      <w:r>
        <w:rPr>
          <w:color w:val="000000"/>
          <w:sz w:val="21"/>
          <w:szCs w:val="21"/>
        </w:rPr>
        <w:t xml:space="preserve"> 6.0 (для корректной работы справочной системы 1С:Предприятие 8.0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Установка и запуск системы 1С:Предприятие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данном параграфе описываются действия по установке и запус</w:t>
        <w:softHyphen/>
        <w:t>ку системы 1С:Предприятие 8.0 на компьютере, на котором еще не установлены 1С:Предприятие 8.0 и информационные базы,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льзователь желает установить информационную базу на ло</w:t>
        <w:softHyphen/>
        <w:t>кальный компьютер для ознакомления или использовани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результате описываемых ниже действий на компьютер пользо</w:t>
        <w:softHyphen/>
        <w:t>вателя будет установлено 1С:Предприятие 8.0, будет создан на</w:t>
        <w:softHyphen/>
        <w:t>чальный список информационных баз и будет установлена вы</w:t>
        <w:softHyphen/>
        <w:t>бранная информационная баз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Установка 1C:Предприятия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выполнения процедуры быстрой установки необходимо по</w:t>
        <w:softHyphen/>
        <w:t>следовательно выполнить следующие действия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Запустите программу установки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В     стартовом     меню     программы     установки     выберите «1С:Предприятие 8.0»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Программа   установки   производит   подготовительные действия и выводит информационное окно. Для про</w:t>
        <w:softHyphen/>
        <w:t xml:space="preserve">должения нажмите кнопку </w:t>
      </w:r>
      <w:r>
        <w:rPr>
          <w:i/>
          <w:iCs/>
          <w:color w:val="000000"/>
          <w:sz w:val="21"/>
          <w:szCs w:val="21"/>
        </w:rPr>
        <w:t xml:space="preserve">«Далее </w:t>
      </w:r>
      <w:r>
        <w:rPr>
          <w:color w:val="000000"/>
          <w:sz w:val="21"/>
          <w:szCs w:val="21"/>
        </w:rPr>
        <w:t>&gt;». В окно выво</w:t>
        <w:softHyphen/>
        <w:t>дится список устанавливаемых компонент, в котором уже выбраны все необходимые компоненты. Для про</w:t>
        <w:softHyphen/>
        <w:t xml:space="preserve">должения установки нажмите кнопку </w:t>
      </w:r>
      <w:r>
        <w:rPr>
          <w:i/>
          <w:iCs/>
          <w:color w:val="000000"/>
          <w:sz w:val="21"/>
          <w:szCs w:val="21"/>
        </w:rPr>
        <w:t xml:space="preserve">«Далее </w:t>
      </w:r>
      <w:r>
        <w:rPr>
          <w:color w:val="000000"/>
          <w:sz w:val="21"/>
          <w:szCs w:val="21"/>
        </w:rPr>
        <w:t>&gt;»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В окне установки драйвера защиты не снимайте фла</w:t>
        <w:softHyphen/>
        <w:t xml:space="preserve">жок «Установка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evic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river</w:t>
      </w:r>
      <w:r>
        <w:rPr>
          <w:color w:val="000000"/>
          <w:sz w:val="21"/>
          <w:szCs w:val="21"/>
        </w:rPr>
        <w:t>». Для продолже</w:t>
        <w:softHyphen/>
        <w:t xml:space="preserve">ния установки нажмите кнопку </w:t>
      </w:r>
      <w:r>
        <w:rPr>
          <w:i/>
          <w:iCs/>
          <w:color w:val="000000"/>
          <w:sz w:val="21"/>
          <w:szCs w:val="21"/>
        </w:rPr>
        <w:t xml:space="preserve">«Далее </w:t>
      </w:r>
      <w:r>
        <w:rPr>
          <w:color w:val="000000"/>
          <w:sz w:val="21"/>
          <w:szCs w:val="21"/>
        </w:rPr>
        <w:t>&gt;»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Программа установки выполнит копирование файлов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 xml:space="preserve">Нажмите кнопку </w:t>
      </w:r>
      <w:r>
        <w:rPr>
          <w:i/>
          <w:iCs/>
          <w:color w:val="000000"/>
          <w:sz w:val="21"/>
          <w:szCs w:val="21"/>
        </w:rPr>
        <w:t xml:space="preserve">«Готово». </w:t>
      </w:r>
      <w:r>
        <w:rPr>
          <w:color w:val="000000"/>
          <w:sz w:val="21"/>
          <w:szCs w:val="21"/>
        </w:rPr>
        <w:t>1С:Предприятие 8.0 уста</w:t>
        <w:softHyphen/>
        <w:t>новлено. При этом в меню «Пуск — Программы» соз</w:t>
        <w:softHyphen/>
        <w:t>дана группа «1C Предприятие 8.0», с помощью которой производится запуск 1С:Предприятия 8.0 для работы с информационной базой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Установка конфигурации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выполнения процедуры быстрой установки конфигурации необходимо последовательно выполнить следующие действия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В стартовом меню выберите установку конфигурации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 </w:t>
      </w:r>
      <w:r>
        <w:rPr>
          <w:color w:val="000000"/>
          <w:sz w:val="21"/>
          <w:szCs w:val="21"/>
        </w:rPr>
        <w:t>В окне выбора каталога назначения указывается, в ка</w:t>
        <w:softHyphen/>
        <w:t>кой каталог будет установлена информационная база. Не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изменяя имя каталога, нажмите кнопку </w:t>
      </w:r>
      <w:r>
        <w:rPr>
          <w:i/>
          <w:iCs/>
          <w:color w:val="000000"/>
          <w:sz w:val="22"/>
          <w:szCs w:val="22"/>
        </w:rPr>
        <w:t xml:space="preserve">«Далее </w:t>
      </w:r>
      <w:r>
        <w:rPr>
          <w:color w:val="000000"/>
          <w:sz w:val="22"/>
          <w:szCs w:val="22"/>
        </w:rPr>
        <w:t>&gt;», а ко</w:t>
        <w:softHyphen/>
        <w:t xml:space="preserve">гда программа установки выполнит копирование файлов, нажмите кнопку </w:t>
      </w:r>
      <w:r>
        <w:rPr>
          <w:i/>
          <w:iCs/>
          <w:color w:val="000000"/>
          <w:sz w:val="22"/>
          <w:szCs w:val="22"/>
        </w:rPr>
        <w:t xml:space="preserve">«Готово». </w:t>
      </w:r>
      <w:r>
        <w:rPr>
          <w:color w:val="000000"/>
          <w:sz w:val="22"/>
          <w:szCs w:val="22"/>
        </w:rPr>
        <w:t>Выбранная информационная база установлена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</w:rPr>
        <w:t>Запуск 1C:Предприятия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Присоедините клиентский аппаратный ключ защиты (одно</w:t>
        <w:softHyphen/>
        <w:t xml:space="preserve">пользовательский или сетевой) к </w:t>
      </w:r>
      <w:r>
        <w:rPr>
          <w:color w:val="000000"/>
          <w:sz w:val="22"/>
          <w:szCs w:val="22"/>
          <w:lang w:val="en-US"/>
        </w:rPr>
        <w:t>USB</w:t>
      </w:r>
      <w:r>
        <w:rPr>
          <w:color w:val="000000"/>
          <w:sz w:val="22"/>
          <w:szCs w:val="22"/>
        </w:rPr>
        <w:t xml:space="preserve">-порту; 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Запустите 1С:Предприятие 8.0 (например, используя пункт «1C Предприятие»</w:t>
      </w:r>
      <w:r>
        <w:rPr>
          <w:rFonts w:cs="Arial" w:ascii="Arial" w:hAnsi="Arial"/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меню</w:t>
      </w:r>
      <w:r>
        <w:rPr>
          <w:rFonts w:cs="Arial" w:ascii="Arial" w:hAnsi="Arial"/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«Пуск —</w:t>
      </w:r>
      <w:r>
        <w:rPr>
          <w:rFonts w:cs="Arial" w:ascii="Arial" w:hAnsi="Arial"/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Программы —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C Предприятие 8.0»). При первом запуске на экран выводит</w:t>
        <w:softHyphen/>
        <w:t>ся сообщение о том, что список информационных баз пуст. Программа предложит добавить в список информационную ба</w:t>
        <w:softHyphen/>
        <w:t>зу. Ответьте (нажмите кнопку) «Да». Программа начнет про</w:t>
        <w:softHyphen/>
        <w:t>цедуру добавления информационной базы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•      </w:t>
      </w:r>
      <w:r>
        <w:rPr>
          <w:color w:val="000000"/>
          <w:sz w:val="22"/>
          <w:szCs w:val="22"/>
        </w:rPr>
        <w:t xml:space="preserve">На экран выводится окно выбора варианта создания. Выберите   «Создание  новой  информационной  базы». Нажмите кнопку </w:t>
      </w:r>
      <w:r>
        <w:rPr>
          <w:i/>
          <w:iCs/>
          <w:color w:val="000000"/>
          <w:sz w:val="22"/>
          <w:szCs w:val="22"/>
        </w:rPr>
        <w:t xml:space="preserve">«Далее </w:t>
      </w:r>
      <w:r>
        <w:rPr>
          <w:color w:val="000000"/>
          <w:sz w:val="22"/>
          <w:szCs w:val="22"/>
        </w:rPr>
        <w:t>&gt;»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•      </w:t>
      </w:r>
      <w:r>
        <w:rPr>
          <w:color w:val="000000"/>
          <w:sz w:val="22"/>
          <w:szCs w:val="22"/>
        </w:rPr>
        <w:t>На экран выводится окно выбора информационной ба</w:t>
        <w:softHyphen/>
        <w:t>зы из шаблона. В списке шаблонов раскройте дерево информационных баз. Если требуется произвести уста</w:t>
        <w:softHyphen/>
        <w:t>новку информационной базы для ознакомления с воз</w:t>
        <w:softHyphen/>
        <w:t>можностями данной конфигурации, выберите демонст</w:t>
        <w:softHyphen/>
        <w:t xml:space="preserve">рационную базу; если требуется произвести установку информационной базы для работы, выберите обычную базу. Нажмите кнопку </w:t>
      </w:r>
      <w:r>
        <w:rPr>
          <w:i/>
          <w:iCs/>
          <w:color w:val="000000"/>
          <w:sz w:val="22"/>
          <w:szCs w:val="22"/>
        </w:rPr>
        <w:t xml:space="preserve">«Далее </w:t>
      </w:r>
      <w:r>
        <w:rPr>
          <w:color w:val="000000"/>
          <w:sz w:val="22"/>
          <w:szCs w:val="22"/>
        </w:rPr>
        <w:t>&gt;»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•      </w:t>
      </w:r>
      <w:r>
        <w:rPr>
          <w:color w:val="000000"/>
          <w:sz w:val="22"/>
          <w:szCs w:val="22"/>
        </w:rPr>
        <w:t xml:space="preserve">На экран выводится окно для указания наименования информационной базы и выбора типа расположения. Не изменяя установленные данные, нажмите кнопку </w:t>
      </w:r>
      <w:r>
        <w:rPr>
          <w:i/>
          <w:iCs/>
          <w:color w:val="000000"/>
          <w:sz w:val="22"/>
          <w:szCs w:val="22"/>
        </w:rPr>
        <w:t xml:space="preserve">«Далее </w:t>
      </w:r>
      <w:r>
        <w:rPr>
          <w:color w:val="000000"/>
          <w:sz w:val="22"/>
          <w:szCs w:val="22"/>
        </w:rPr>
        <w:t>&gt;»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•      </w:t>
      </w:r>
      <w:r>
        <w:rPr>
          <w:color w:val="000000"/>
          <w:sz w:val="22"/>
          <w:szCs w:val="22"/>
        </w:rPr>
        <w:t>На экран  выводится  окно для указания параметров информационной базы. Помимо выбора каталога ин</w:t>
        <w:softHyphen/>
        <w:t xml:space="preserve">формационной   базы   может   быть   предложен   выбор языка.   Не  изменяя  установленные данные,  нажмите кнопку </w:t>
      </w:r>
      <w:r>
        <w:rPr>
          <w:i/>
          <w:iCs/>
          <w:color w:val="000000"/>
          <w:sz w:val="22"/>
          <w:szCs w:val="22"/>
        </w:rPr>
        <w:t xml:space="preserve">«Готово». </w:t>
      </w:r>
      <w:r>
        <w:rPr>
          <w:color w:val="000000"/>
          <w:sz w:val="22"/>
          <w:szCs w:val="22"/>
        </w:rPr>
        <w:t>Информационная база добавляется в список информационных баз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•      </w:t>
      </w:r>
      <w:r>
        <w:rPr>
          <w:color w:val="000000"/>
          <w:sz w:val="22"/>
          <w:szCs w:val="22"/>
        </w:rPr>
        <w:t>Для работы с информационной базой в списке баз ука</w:t>
        <w:softHyphen/>
        <w:t>жите нужную и нажмите кнопку «</w:t>
      </w:r>
      <w:r>
        <w:rPr>
          <w:color w:val="000000"/>
          <w:sz w:val="21"/>
          <w:szCs w:val="21"/>
        </w:rPr>
        <w:t>1С:</w:t>
      </w:r>
      <w:r>
        <w:rPr>
          <w:color w:val="000000"/>
          <w:sz w:val="22"/>
          <w:szCs w:val="22"/>
        </w:rPr>
        <w:t xml:space="preserve">Предприятие». Для просмотра и редактирования конфигурации или выполнения   административных  действий   (например, ведение списка пользователей, выгрузки или загрузки информационной базы) нажмите кнопку </w:t>
      </w:r>
      <w:r>
        <w:rPr>
          <w:i/>
          <w:iCs/>
          <w:color w:val="000000"/>
          <w:sz w:val="22"/>
          <w:szCs w:val="22"/>
        </w:rPr>
        <w:t>«Конфигура</w:t>
        <w:softHyphen/>
        <w:t>тор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•       </w:t>
      </w:r>
      <w:r>
        <w:rPr>
          <w:color w:val="000000"/>
          <w:sz w:val="22"/>
          <w:szCs w:val="22"/>
        </w:rPr>
        <w:t>Если для выбранной информационной базы определен список пользователей, на экран выводится диалог для аутентификации (выбора пользователя и указания па</w:t>
        <w:softHyphen/>
        <w:t>роля доступа к базе). Если открывается демонстраци</w:t>
        <w:softHyphen/>
        <w:t>онная база, то в списке пользователей достаточно вы</w:t>
        <w:softHyphen/>
        <w:t>брать любого пользователя (например, самого первого). Пароль доступа в демонстрационных базах не задается. Нажмите кнопку «О/С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•       </w:t>
      </w:r>
      <w:r>
        <w:rPr>
          <w:color w:val="000000"/>
          <w:sz w:val="22"/>
          <w:szCs w:val="22"/>
        </w:rPr>
        <w:t>После   открытия   информационной   базы   дальнейшие действия зависят от выбранного режима работы (на</w:t>
        <w:softHyphen/>
        <w:t>пример, для ведения списка пользователей, конфигу</w:t>
        <w:softHyphen/>
        <w:t>рирования или ввода данных и получения различных отчетов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Важно! </w:t>
      </w:r>
      <w:r>
        <w:rPr>
          <w:color w:val="000000"/>
          <w:sz w:val="22"/>
          <w:szCs w:val="22"/>
        </w:rPr>
        <w:t xml:space="preserve">Отсоединение аппаратного ключа защиты из </w:t>
      </w:r>
      <w:r>
        <w:rPr>
          <w:color w:val="000000"/>
          <w:sz w:val="22"/>
          <w:szCs w:val="22"/>
          <w:lang w:val="en-US"/>
        </w:rPr>
        <w:t>USB</w:t>
      </w:r>
      <w:r>
        <w:rPr>
          <w:color w:val="000000"/>
          <w:sz w:val="22"/>
          <w:szCs w:val="22"/>
        </w:rPr>
        <w:t>-порта во время работы не допускается!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Важно! </w:t>
      </w:r>
      <w:r>
        <w:rPr>
          <w:color w:val="000000"/>
          <w:sz w:val="22"/>
          <w:szCs w:val="22"/>
        </w:rPr>
        <w:t>На одном компьютере допускается использование толь</w:t>
        <w:softHyphen/>
        <w:t>ко одного клиентского ключа (однопользовательского или сетево</w:t>
        <w:softHyphen/>
        <w:t>го). Допускается использование на одном компьютере клиентско</w:t>
        <w:softHyphen/>
        <w:t>го ключа и ключа сервера 1С:Предприяти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Если описания быстрого запуска недостаточно, следует ознако</w:t>
        <w:softHyphen/>
        <w:t>миться с другими разделами данного Руководства для более де</w:t>
        <w:softHyphen/>
        <w:t>тального изучения возможностей установки и запуска системы 1С:Предприятие 8.0.</w:t>
      </w:r>
      <w:r>
        <w:br w:type="page"/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Глава 2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Установка и обновл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системы 1С:Предприятие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главе подробно описывается установка и обновление 1С:Предприятия 8.0 и установка конфигураций (по обновлению конфигураций см. книгу «1С:Предприятие 8.0. Конфигурирование и администрирование»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Установка и обновление 1C:Предприятия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Установка 1С:Предприятия 8.0 может выполняться </w:t>
      </w:r>
      <w:r>
        <w:rPr>
          <w:i/>
          <w:iCs/>
          <w:color w:val="000000"/>
          <w:sz w:val="21"/>
          <w:szCs w:val="21"/>
        </w:rPr>
        <w:t xml:space="preserve">первично, </w:t>
      </w:r>
      <w:r>
        <w:rPr>
          <w:color w:val="000000"/>
          <w:sz w:val="21"/>
          <w:szCs w:val="21"/>
        </w:rPr>
        <w:t>ко</w:t>
        <w:softHyphen/>
        <w:t xml:space="preserve">гда производится полная установка нужных компонент или </w:t>
      </w:r>
      <w:r>
        <w:rPr>
          <w:i/>
          <w:iCs/>
          <w:color w:val="000000"/>
          <w:sz w:val="21"/>
          <w:szCs w:val="21"/>
        </w:rPr>
        <w:t>по</w:t>
        <w:softHyphen/>
        <w:t xml:space="preserve">вторно, </w:t>
      </w:r>
      <w:r>
        <w:rPr>
          <w:color w:val="000000"/>
          <w:sz w:val="21"/>
          <w:szCs w:val="21"/>
        </w:rPr>
        <w:t>когда есть необходимость изменения, переустановки или удаления некоторых или всех компонент систем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 наличии дополнительной многопользовательской лицензии установку 1С:Предприятия 8.0 необходимо проводить на всех ра</w:t>
        <w:softHyphen/>
        <w:t>бочих местах, поэтому рекомендуется произвести установку по образцу (см. параграф «Установка по образцу» на стр. 24) или административную установку (см. параграф «Административная установка» на стр. 27), а затем выполнить установку на рабочих местах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Интерфейс программы установки выбирается автоматически по значению региональных установок операционной системы поль</w:t>
        <w:softHyphen/>
        <w:t>зователя. Для указания иного интерфейса следует использовать ключ командной строки /</w:t>
      </w:r>
      <w:r>
        <w:rPr>
          <w:color w:val="000000"/>
          <w:sz w:val="21"/>
          <w:szCs w:val="21"/>
          <w:lang w:val="en-US"/>
        </w:rPr>
        <w:t>L</w:t>
      </w:r>
      <w:r>
        <w:rPr>
          <w:color w:val="000000"/>
          <w:sz w:val="21"/>
          <w:szCs w:val="21"/>
        </w:rPr>
        <w:t>, аналогичный описанному на стр. 41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ле запуска программа установки анализирует установленные компоненты и производит выбор режима установк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стартовом меню выберите пункт «1С:Предприятие 8.0». После выполнения подготовительных действий на экран будет выдано стартовое окно программы установки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87591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3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Нажмите кнопку </w:t>
      </w:r>
      <w:r>
        <w:rPr>
          <w:i/>
          <w:iCs/>
          <w:color w:val="000000"/>
          <w:sz w:val="22"/>
          <w:szCs w:val="22"/>
        </w:rPr>
        <w:t xml:space="preserve">«Далее &gt;» </w:t>
      </w:r>
      <w:r>
        <w:rPr>
          <w:color w:val="000000"/>
          <w:sz w:val="22"/>
          <w:szCs w:val="22"/>
        </w:rPr>
        <w:t>для продолжения установк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зависимости от того, была ли ранее система 1С:Предпрятие 8.0 установлена, или это начальная установка системы, программа установки предлагает разные действи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  <w:t>Н</w:t>
      </w:r>
      <w:r>
        <w:rPr>
          <w:rFonts w:cs="Arial" w:ascii="Arial" w:hAnsi="Arial"/>
          <w:color w:val="000000"/>
          <w:sz w:val="34"/>
          <w:szCs w:val="34"/>
        </w:rPr>
        <w:t>ачальная установка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iCs/>
          <w:color w:val="000000"/>
          <w:sz w:val="21"/>
          <w:szCs w:val="21"/>
        </w:rPr>
        <w:t xml:space="preserve">Выбор компонент для установки 1С:Предприятия 8.0. </w:t>
      </w:r>
      <w:r>
        <w:rPr>
          <w:color w:val="000000"/>
          <w:sz w:val="21"/>
          <w:szCs w:val="21"/>
        </w:rPr>
        <w:t>Про</w:t>
        <w:softHyphen/>
        <w:t>грамма установки предлагает выбрать компоненты для установки 1С:Предприятия 8.0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89496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 установке на компьютере, на котором установлена операци</w:t>
        <w:softHyphen/>
        <w:t xml:space="preserve">онная система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98/</w:t>
      </w:r>
      <w:r>
        <w:rPr>
          <w:color w:val="000000"/>
          <w:sz w:val="21"/>
          <w:szCs w:val="21"/>
          <w:lang w:val="en-US"/>
        </w:rPr>
        <w:t>Me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NT</w:t>
      </w:r>
      <w:r>
        <w:rPr>
          <w:color w:val="000000"/>
          <w:sz w:val="21"/>
          <w:szCs w:val="21"/>
        </w:rPr>
        <w:t xml:space="preserve"> 4.0, состав компонент не будет содержать компоненту сервера 1С:Предприятия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Укажите каталог установки («Конечная папка»), в который будут скопированы указанные компонент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ы можете использовать имя каталога, предложенное программой установки, или ввести другое имя, нажав кнопку «Обзор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ле выбора компонент и указания имени каталога для продол</w:t>
        <w:softHyphen/>
        <w:t xml:space="preserve">жения установки нажмите кнопку </w:t>
      </w:r>
      <w:r>
        <w:rPr>
          <w:i/>
          <w:iCs/>
          <w:color w:val="000000"/>
          <w:sz w:val="21"/>
          <w:szCs w:val="21"/>
        </w:rPr>
        <w:t xml:space="preserve">«Далее </w:t>
      </w:r>
      <w:r>
        <w:rPr>
          <w:color w:val="000000"/>
          <w:sz w:val="21"/>
          <w:szCs w:val="21"/>
        </w:rPr>
        <w:t>&gt;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флажок «Дополнительные интерфейсы» не установлен, то предполагается использование только английского интерфейс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флажок «Дополнительные интерфейсы» установлен, то на следующем шаге программа установки предложит выбрать необ</w:t>
        <w:softHyphen/>
        <w:t>ходимые дополнительные интерфейсы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91401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 первом переходе к данной странице программы установки в списке дополнительных интерфейсов отмечен интерфейс в соот</w:t>
        <w:softHyphen/>
        <w:t>ветствии с региональными установками операционной систем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 xml:space="preserve">Замечание! </w:t>
      </w:r>
      <w:r>
        <w:rPr>
          <w:color w:val="000000"/>
          <w:sz w:val="21"/>
          <w:szCs w:val="21"/>
        </w:rPr>
        <w:t>Состав дополнительных интерфейсов может рас</w:t>
        <w:softHyphen/>
        <w:t>ширяться при выходе новой версии программ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Укажите нужные интерфейсы. Файлы, относящиеся к каждому выбранному интерфейсу, будут установлены в каталоги, имена которых совпадают с кодом языка соответствующего интерфейса. Эти каталоги создаются программой установки в подкаталоге «\</w:t>
      </w:r>
      <w:r>
        <w:rPr>
          <w:color w:val="000000"/>
          <w:sz w:val="21"/>
          <w:szCs w:val="21"/>
          <w:lang w:val="en-US"/>
        </w:rPr>
        <w:t>Bin</w:t>
      </w:r>
      <w:r>
        <w:rPr>
          <w:color w:val="000000"/>
          <w:sz w:val="21"/>
          <w:szCs w:val="21"/>
        </w:rPr>
        <w:t>» каталога, выбранного на предыдущем шаг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пример, для каталога установки «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>:\</w:t>
      </w:r>
      <w:r>
        <w:rPr>
          <w:color w:val="000000"/>
          <w:sz w:val="21"/>
          <w:szCs w:val="21"/>
          <w:lang w:val="en-US"/>
        </w:rPr>
        <w:t>Program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Files</w:t>
      </w:r>
      <w:r>
        <w:rPr>
          <w:color w:val="000000"/>
          <w:sz w:val="21"/>
          <w:szCs w:val="21"/>
        </w:rPr>
        <w:t>\</w:t>
      </w:r>
      <w:r>
        <w:rPr>
          <w:color w:val="000000"/>
          <w:sz w:val="21"/>
          <w:szCs w:val="21"/>
          <w:lang w:val="en-US"/>
        </w:rPr>
        <w:t>lcv</w:t>
      </w:r>
      <w:r>
        <w:rPr>
          <w:color w:val="000000"/>
          <w:sz w:val="21"/>
          <w:szCs w:val="21"/>
        </w:rPr>
        <w:t>8» фай</w:t>
        <w:softHyphen/>
        <w:t>лы русского интерфейса будут записаны в каталог «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>:\</w:t>
      </w:r>
      <w:r>
        <w:rPr>
          <w:color w:val="000000"/>
          <w:sz w:val="21"/>
          <w:szCs w:val="21"/>
          <w:lang w:val="en-US"/>
        </w:rPr>
        <w:t>Program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Files</w:t>
      </w:r>
      <w:r>
        <w:rPr>
          <w:color w:val="000000"/>
          <w:sz w:val="21"/>
          <w:szCs w:val="21"/>
        </w:rPr>
        <w:t>\</w:t>
      </w:r>
      <w:r>
        <w:rPr>
          <w:color w:val="000000"/>
          <w:sz w:val="21"/>
          <w:szCs w:val="21"/>
          <w:lang w:val="en-US"/>
        </w:rPr>
        <w:t>lcv</w:t>
      </w:r>
      <w:r>
        <w:rPr>
          <w:color w:val="000000"/>
          <w:sz w:val="21"/>
          <w:szCs w:val="21"/>
        </w:rPr>
        <w:t>8\</w:t>
      </w:r>
      <w:r>
        <w:rPr>
          <w:color w:val="000000"/>
          <w:sz w:val="21"/>
          <w:szCs w:val="21"/>
          <w:lang w:val="en-US"/>
        </w:rPr>
        <w:t>Bin</w:t>
      </w:r>
      <w:r>
        <w:rPr>
          <w:color w:val="000000"/>
          <w:sz w:val="21"/>
          <w:szCs w:val="21"/>
        </w:rPr>
        <w:t>\</w:t>
      </w:r>
      <w:r>
        <w:rPr>
          <w:color w:val="000000"/>
          <w:sz w:val="21"/>
          <w:szCs w:val="21"/>
          <w:lang w:val="en-US"/>
        </w:rPr>
        <w:t>RU</w:t>
      </w:r>
      <w:r>
        <w:rPr>
          <w:color w:val="000000"/>
          <w:sz w:val="21"/>
          <w:szCs w:val="21"/>
        </w:rPr>
        <w:t>»,</w:t>
      </w:r>
      <w:r>
        <w:rPr>
          <w:rFonts w:cs="Arial" w:ascii="Arial" w:hAnsi="Arial"/>
          <w:color w:val="000000"/>
          <w:sz w:val="21"/>
          <w:szCs w:val="21"/>
          <w:lang w:val="en-US"/>
        </w:rPr>
        <w:t>          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украинского -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1"/>
          <w:szCs w:val="21"/>
          <w:lang w:val="en-US"/>
        </w:rPr>
        <w:t>«C:\ProgramFiles\lcv8\Bin\UK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остав поставляемых интерфейсов может меняться. Для продолжения установки нажмите кнопку «Далее &gt;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 следующем шаге  программа установки предложит выбрать интерфейс по умолчанию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87591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ледует указать один из интерфейсов в качестве интерфейса по умолчанию. При первом переходе к данной странице программы установки в списке интерфейсов по умолчанию отмечен интер</w:t>
        <w:softHyphen/>
        <w:t>фейс в соответствии с региональными установками операционной систем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ле завершения работы программы установки в каталоге уста</w:t>
        <w:softHyphen/>
        <w:t>новки будет создан файл, имеющий расширение «*.</w:t>
      </w:r>
      <w:r>
        <w:rPr>
          <w:color w:val="000000"/>
          <w:sz w:val="21"/>
          <w:szCs w:val="21"/>
          <w:lang w:val="en-US"/>
        </w:rPr>
        <w:t>RES</w:t>
      </w:r>
      <w:r>
        <w:rPr>
          <w:color w:val="000000"/>
          <w:sz w:val="21"/>
          <w:szCs w:val="21"/>
        </w:rPr>
        <w:t>», имя ко</w:t>
        <w:softHyphen/>
        <w:t>торого совпадает с кодом языка интерфейса. Содержимое файла не имеет значения. Если файл с расширением «*.</w:t>
      </w:r>
      <w:r>
        <w:rPr>
          <w:color w:val="000000"/>
          <w:sz w:val="21"/>
          <w:szCs w:val="21"/>
          <w:lang w:val="en-US"/>
        </w:rPr>
        <w:t>RES</w:t>
      </w:r>
      <w:r>
        <w:rPr>
          <w:color w:val="000000"/>
          <w:sz w:val="21"/>
          <w:szCs w:val="21"/>
        </w:rPr>
        <w:t>» отсутству</w:t>
        <w:softHyphen/>
        <w:t>ет, при запуске будет выбираться русский интерфейс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в процессе работы необходимо использование интерфейса, отличного от установленного по умолчанию, необходимо указать его с помощью ключа командной строки /</w:t>
      </w:r>
      <w:r>
        <w:rPr>
          <w:color w:val="000000"/>
          <w:sz w:val="21"/>
          <w:szCs w:val="21"/>
          <w:lang w:val="en-US"/>
        </w:rPr>
        <w:t>L</w:t>
      </w:r>
      <w:r>
        <w:rPr>
          <w:color w:val="000000"/>
          <w:sz w:val="21"/>
          <w:szCs w:val="21"/>
        </w:rPr>
        <w:t xml:space="preserve"> (см. параграф «Запуск исполняемого файла системы 1С:Предприятие 8.0» на стр. 41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продолжения установки нажмите кнопку </w:t>
      </w:r>
      <w:r>
        <w:rPr>
          <w:i/>
          <w:iCs/>
          <w:color w:val="000000"/>
          <w:sz w:val="21"/>
          <w:szCs w:val="21"/>
        </w:rPr>
        <w:t>«Далее &gt;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ограмма установки производит копирование файлов и создание программной группы и ярлыков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ле окончания данных действий программа установки предла</w:t>
        <w:softHyphen/>
        <w:t>гает произвести установку драйвера защиты от несанкциониро</w:t>
        <w:softHyphen/>
        <w:t xml:space="preserve">ванного использования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evic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river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87591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3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Установка драйвера требуется, если к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-порту данного компь</w:t>
        <w:softHyphen/>
        <w:t>ютера будет присоединяться аппаратный ключ защиты (пользова</w:t>
        <w:softHyphen/>
        <w:t>тель владеет Лицензионным соглашением на использование сис</w:t>
        <w:softHyphen/>
        <w:t xml:space="preserve">темы 1С:Предприятие 8.0 на одном рабочем месте или дополнительным Лицензионным соглашением на использование системы 1С:Предприятие 8.0 на одном дополнительном рабочем месте). Если драйвер не устанавливается, то его установку можно выполнить, используя пункт меню «Пуск - Программы -1C Предприятие 8.0 — Установка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evic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river</w:t>
      </w:r>
      <w:r>
        <w:rPr>
          <w:color w:val="000000"/>
          <w:sz w:val="21"/>
          <w:szCs w:val="21"/>
        </w:rPr>
        <w:t>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осле нажатия кнопки </w:t>
      </w:r>
      <w:r>
        <w:rPr>
          <w:i/>
          <w:iCs/>
          <w:color w:val="000000"/>
          <w:sz w:val="21"/>
          <w:szCs w:val="21"/>
        </w:rPr>
        <w:t xml:space="preserve">«Далее </w:t>
      </w:r>
      <w:r>
        <w:rPr>
          <w:color w:val="000000"/>
          <w:sz w:val="21"/>
          <w:szCs w:val="21"/>
        </w:rPr>
        <w:t xml:space="preserve">&gt;» на экран выводится финальное состояние программы установки. После нажатия кнопки </w:t>
      </w:r>
      <w:r>
        <w:rPr>
          <w:i/>
          <w:iCs/>
          <w:color w:val="000000"/>
          <w:sz w:val="21"/>
          <w:szCs w:val="21"/>
        </w:rPr>
        <w:t>«Гото</w:t>
        <w:softHyphen/>
        <w:t xml:space="preserve">во» </w:t>
      </w:r>
      <w:r>
        <w:rPr>
          <w:color w:val="000000"/>
          <w:sz w:val="21"/>
          <w:szCs w:val="21"/>
        </w:rPr>
        <w:t>установка 1С:Предприятия 8 заканчиваетс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Установка по образцу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 необходимости установки системы 1С:Предприятие 8.0 на несколько однотипных компьютеров (например, для подготовки компьютерного класса) можно выполнить установку на один ком</w:t>
        <w:softHyphen/>
        <w:t>пьютер, а затем провести установки на остальные компьютеры по образцу перво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этого необходимо выполнить запуск программы установки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 из командной строки с указанием ключе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ри первой установке необходимо задать ключ /г. В результате установки в системном каталоге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будет создан файл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ss</w:t>
      </w:r>
      <w:r>
        <w:rPr>
          <w:color w:val="000000"/>
          <w:sz w:val="21"/>
          <w:szCs w:val="21"/>
        </w:rPr>
        <w:t xml:space="preserve">, содержащий ответы пользователя на вопросы программы установки (для изменения каталога файла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ss</w:t>
      </w:r>
      <w:r>
        <w:rPr>
          <w:color w:val="000000"/>
          <w:sz w:val="21"/>
          <w:szCs w:val="21"/>
        </w:rPr>
        <w:t xml:space="preserve"> можно исполь</w:t>
        <w:softHyphen/>
        <w:t>зовать ключ /</w:t>
      </w:r>
      <w:r>
        <w:rPr>
          <w:color w:val="000000"/>
          <w:sz w:val="21"/>
          <w:szCs w:val="21"/>
          <w:lang w:val="en-US"/>
        </w:rPr>
        <w:t>fl</w:t>
      </w:r>
      <w:r>
        <w:rPr>
          <w:color w:val="000000"/>
          <w:sz w:val="21"/>
          <w:szCs w:val="21"/>
        </w:rPr>
        <w:t xml:space="preserve"> - например, /</w:t>
      </w:r>
      <w:r>
        <w:rPr>
          <w:color w:val="000000"/>
          <w:sz w:val="21"/>
          <w:szCs w:val="21"/>
          <w:lang w:val="en-US"/>
        </w:rPr>
        <w:t>fl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>:\</w:t>
      </w:r>
      <w:r>
        <w:rPr>
          <w:color w:val="000000"/>
          <w:sz w:val="21"/>
          <w:szCs w:val="21"/>
          <w:lang w:val="en-US"/>
        </w:rPr>
        <w:t>temp</w:t>
      </w:r>
      <w:r>
        <w:rPr>
          <w:color w:val="000000"/>
          <w:sz w:val="21"/>
          <w:szCs w:val="21"/>
        </w:rPr>
        <w:t>\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ss</w:t>
      </w:r>
      <w:r>
        <w:rPr>
          <w:color w:val="000000"/>
          <w:sz w:val="21"/>
          <w:szCs w:val="21"/>
        </w:rPr>
        <w:t>"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Этот файл можно использовать при последующих установках, задавая ключ /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 xml:space="preserve">, - файл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ss</w:t>
      </w:r>
      <w:r>
        <w:rPr>
          <w:color w:val="000000"/>
          <w:sz w:val="21"/>
          <w:szCs w:val="21"/>
        </w:rPr>
        <w:t xml:space="preserve"> должен находиться в одном ка</w:t>
        <w:softHyphen/>
        <w:t xml:space="preserve">талоге с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 или же его местонахождение должно быть зада</w:t>
        <w:softHyphen/>
        <w:t>но ключом /</w:t>
      </w:r>
      <w:r>
        <w:rPr>
          <w:color w:val="000000"/>
          <w:sz w:val="21"/>
          <w:szCs w:val="21"/>
          <w:lang w:val="en-US"/>
        </w:rPr>
        <w:t>fl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ри установке по образцу программа установки создаст файл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log</w:t>
      </w:r>
      <w:r>
        <w:rPr>
          <w:color w:val="000000"/>
          <w:sz w:val="21"/>
          <w:szCs w:val="21"/>
        </w:rPr>
        <w:t xml:space="preserve">, содержащий записи о ходе установки - этот файл будет создан в том же каталоге, что и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ss</w:t>
      </w:r>
      <w:r>
        <w:rPr>
          <w:color w:val="000000"/>
          <w:sz w:val="21"/>
          <w:szCs w:val="21"/>
        </w:rPr>
        <w:t>, однако можно явно за</w:t>
        <w:softHyphen/>
        <w:t xml:space="preserve">дать каталог для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log</w:t>
      </w:r>
      <w:r>
        <w:rPr>
          <w:color w:val="000000"/>
          <w:sz w:val="21"/>
          <w:szCs w:val="21"/>
        </w:rPr>
        <w:t>, используя ключ Д2 например, /</w:t>
      </w:r>
      <w:r>
        <w:rPr>
          <w:color w:val="000000"/>
          <w:sz w:val="21"/>
          <w:szCs w:val="21"/>
          <w:lang w:val="en-US"/>
        </w:rPr>
        <w:t>f</w:t>
      </w:r>
      <w:r>
        <w:rPr>
          <w:color w:val="000000"/>
          <w:sz w:val="21"/>
          <w:szCs w:val="21"/>
        </w:rPr>
        <w:t>2"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>:\</w:t>
      </w:r>
      <w:r>
        <w:rPr>
          <w:color w:val="000000"/>
          <w:sz w:val="21"/>
          <w:szCs w:val="21"/>
          <w:lang w:val="en-US"/>
        </w:rPr>
        <w:t>temp</w:t>
      </w:r>
      <w:r>
        <w:rPr>
          <w:color w:val="000000"/>
          <w:sz w:val="21"/>
          <w:szCs w:val="21"/>
        </w:rPr>
        <w:t>\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log</w:t>
      </w:r>
      <w:r>
        <w:rPr>
          <w:color w:val="000000"/>
          <w:sz w:val="21"/>
          <w:szCs w:val="21"/>
        </w:rPr>
        <w:t>"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Обновление 1C:Предприятия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овая версия 1С:Предприятия 8.0 выпускается в виде полного дистрибутива и в виде дистрибутива обновления (поставляется на диске ИТС). Любой из них может быть использован для выпол</w:t>
        <w:softHyphen/>
        <w:t>нения обновления установленного 1С:Предприятия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ограмма обновления выполняет обновление только тех компо</w:t>
        <w:softHyphen/>
        <w:t>нент, которые были установлены. Для изменения, восстановления или исправления установленного 1С:Предприятия 8.0 необходимо использовать Панель управления/Установка и удаление программ (</w:t>
      </w:r>
      <w:r>
        <w:rPr>
          <w:color w:val="000000"/>
          <w:sz w:val="21"/>
          <w:szCs w:val="21"/>
          <w:lang w:val="en-US"/>
        </w:rPr>
        <w:t>Contro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anel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Ad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o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emov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Programs</w:t>
      </w:r>
      <w:r>
        <w:rPr>
          <w:color w:val="000000"/>
          <w:sz w:val="21"/>
          <w:szCs w:val="21"/>
        </w:rPr>
        <w:t>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начала обновления запустите программу установки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>. Программа установки производит анализ установленного 1С:Предприятия 8.0. Если обнаруживается, что текущее (установ</w:t>
        <w:softHyphen/>
        <w:t>ленное) 1С:Предприятия 8.0 не требует обновления, то на экран выводится предупреждение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46773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70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и программа установки заканчивает свою работу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версия устанавливаемой программы более новая, то выво</w:t>
        <w:softHyphen/>
        <w:t>дится стартовое окно: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858135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продолжения установки нажмите кнопку «Далее &gt;». Программа установки продолжит выполнение обновления: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894965" cy="215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 окончанию обновления на экран выводится финальное окно, в котором для завершения работы программы установки следует нажать кнопку «Готово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клиент-серверного варианта использования 1С:Предприятия 8.0 не допускается работа клиентского и серверного приложений разных версий, поэтому необходимо выполнять обновление как серверного приложения, так и клиентских приложени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Административная установка системы 1C:Предприятие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анный режим предназначен для установки системы 1С:Предприятие 8.0 в локальной сет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 использовании административной установки администратор локальной сети получает возможность устанавливать 1С:Предприятие 8.0 с единого источника в сети, а затем и обнов</w:t>
        <w:softHyphen/>
        <w:t>лять версию 1С:Предприятия 8.0 только в месте административ</w:t>
        <w:softHyphen/>
        <w:t>ной установки. Дальнейшее обновление версий на локальных ра</w:t>
        <w:softHyphen/>
        <w:t>бочих местах смогут провести сами пользовател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кольку административная установка рассчитана на подготов</w:t>
        <w:softHyphen/>
        <w:t xml:space="preserve">ленных пользователей, возможность такой установки не вынесена в пользовательский интерфейс программы установки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>. Для выполнения административной установки необходимо запус</w:t>
        <w:softHyphen/>
        <w:t xml:space="preserve">тить программу установки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 с ключом /а. После запуска на экран выводится диалог, в котором необходимо указать каталог административной установки. В указанном каталоге будет создан набор файлов, необходимый для установки на локальных рабочих местах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установки системы 1С:Предприятие 8.0 на локальных рабо</w:t>
        <w:softHyphen/>
        <w:t xml:space="preserve">чих местах необходимо запустить программу </w:t>
      </w:r>
      <w:r>
        <w:rPr>
          <w:color w:val="000000"/>
          <w:sz w:val="21"/>
          <w:szCs w:val="21"/>
          <w:lang w:val="en-US"/>
        </w:rPr>
        <w:t>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 из каталога административной установки. Приемы установки описаны в пара</w:t>
        <w:softHyphen/>
        <w:t>графе «Установка 1С:Предприятия 8.0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 выходе очередной версии 1С:Предприятия 8.0 выполняется процедура обновления административной установки. При очеред</w:t>
        <w:softHyphen/>
        <w:t>ном запуске 1С:Предприятия 8.0 с локального рабочего места пользователю будет предложено произвести обновление локаль</w:t>
        <w:softHyphen/>
        <w:t>ной установки системы. При подтверждении необходимости об</w:t>
        <w:softHyphen/>
        <w:t>новления процедура обновления производится в автоматическом режим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Если по каким-либо причинам требуется отказаться от проверки наличия обновления, то достаточно удалить файл </w:t>
      </w:r>
      <w:r>
        <w:rPr>
          <w:color w:val="000000"/>
          <w:sz w:val="21"/>
          <w:szCs w:val="21"/>
          <w:lang w:val="en-US"/>
        </w:rPr>
        <w:t>Admup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cfg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Установка конфигурации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ограмма установки предлагает выбрать каталог на жестком диске, куда будет устанавливаться конфигурация. Вы можете ис</w:t>
        <w:softHyphen/>
        <w:t>пользовать имя каталога, предложенное программой установки, или ввести другое имя, нажав кнопку «Обзор». Рекомендуется не изменять предлагаемый каталог, т.к. в этом случае программа ус</w:t>
        <w:softHyphen/>
        <w:t>тановки выполнит создание конфигураций-шаблонов. При добав</w:t>
        <w:softHyphen/>
        <w:t>лении новой информационной базы в список информационных баз из этого каталога будут выбираться конфигурации-шаблоны (см. параграф «Добавление информационной базы»). В случае изменения предлагаемого имени каталога установки, установлен</w:t>
        <w:softHyphen/>
        <w:t>ные конфигурации могут быть использованы для работы, но воз</w:t>
        <w:softHyphen/>
        <w:t>можность создания информационных баз по шаблону будет утра</w:t>
        <w:softHyphen/>
        <w:t>чен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осле указания имени каталога нажмите кнопку </w:t>
      </w:r>
      <w:r>
        <w:rPr>
          <w:i/>
          <w:iCs/>
          <w:color w:val="000000"/>
          <w:sz w:val="21"/>
          <w:szCs w:val="21"/>
        </w:rPr>
        <w:t xml:space="preserve">«Далее &gt;» </w:t>
      </w:r>
      <w:r>
        <w:rPr>
          <w:color w:val="000000"/>
          <w:sz w:val="21"/>
          <w:szCs w:val="21"/>
        </w:rPr>
        <w:t>для продолжения установки. Если каталог установки не существует, программа установки создает его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том случае, если в указанном вами каталоге для установки кон</w:t>
        <w:softHyphen/>
        <w:t>фигурации уже существуют подкаталоги с установленной ранее конфигурацией, программа сообщает о найденной конфигурации и повторно запрашивает о необходимости установки в данный каталог. В случае подтверждения будет произведена перезапись файлов конфигураци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в указанном каталоге не установлена конфигурация, про</w:t>
        <w:softHyphen/>
        <w:t>грамма сразу начинает копирование файлов демонстрационной конфигурации системы 1С:Предприятие 8.0 в указанный каталог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ле окончания установки выводится финальное состояние окна программы установки, в котором необходимо нажать кнопку «Го</w:t>
        <w:softHyphen/>
        <w:t>тово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Совместное использование 1C:Предприятия 8.0 различных версий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при установке на компьютер, на котором установлена более ранняя версия 1С:Предприятия 8.0, предполагается использовать данную версию совместно с прежней, то для установки новой вер</w:t>
        <w:softHyphen/>
        <w:t>сии следует перед установкой скопировать каталог существующей установки (по умолчанию «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>:\</w:t>
      </w:r>
      <w:r>
        <w:rPr>
          <w:color w:val="000000"/>
          <w:sz w:val="21"/>
          <w:szCs w:val="21"/>
          <w:lang w:val="en-US"/>
        </w:rPr>
        <w:t>Program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Files</w:t>
      </w:r>
      <w:r>
        <w:rPr>
          <w:color w:val="000000"/>
          <w:sz w:val="21"/>
          <w:szCs w:val="21"/>
        </w:rPr>
        <w:t>\</w:t>
      </w:r>
      <w:r>
        <w:rPr>
          <w:color w:val="000000"/>
          <w:sz w:val="21"/>
          <w:szCs w:val="21"/>
          <w:lang w:val="en-US"/>
        </w:rPr>
        <w:t>lCv</w:t>
      </w:r>
      <w:r>
        <w:rPr>
          <w:color w:val="000000"/>
          <w:sz w:val="21"/>
          <w:szCs w:val="21"/>
        </w:rPr>
        <w:t>8»). Для сделан</w:t>
        <w:softHyphen/>
        <w:t>ной копии необходимо создать новые ярлыки или внести исправ</w:t>
        <w:softHyphen/>
        <w:t>ления в ярлыки, созданные ранее при установке 1С:Предприятия 8.0. Если существующая установка производилась с администра</w:t>
        <w:softHyphen/>
        <w:t xml:space="preserve">тивной установки, то в копии установки необходимо удалить файл </w:t>
      </w:r>
      <w:r>
        <w:rPr>
          <w:color w:val="000000"/>
          <w:sz w:val="21"/>
          <w:szCs w:val="21"/>
          <w:lang w:val="en-US"/>
        </w:rPr>
        <w:t>admup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cfg</w:t>
      </w:r>
      <w:r>
        <w:rPr>
          <w:color w:val="000000"/>
          <w:sz w:val="21"/>
          <w:szCs w:val="21"/>
        </w:rPr>
        <w:t xml:space="preserve"> для отключения механизма автоматического об</w:t>
        <w:softHyphen/>
        <w:t>новлени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Следует иметь в виду, что использование 1С:Предприятия 8.0 в качестве </w:t>
      </w:r>
      <w:r>
        <w:rPr>
          <w:color w:val="000000"/>
          <w:sz w:val="21"/>
          <w:szCs w:val="21"/>
          <w:lang w:val="en-US"/>
        </w:rPr>
        <w:t>Automation</w:t>
      </w:r>
      <w:r>
        <w:rPr>
          <w:color w:val="000000"/>
          <w:sz w:val="21"/>
          <w:szCs w:val="21"/>
        </w:rPr>
        <w:t xml:space="preserve"> сервера, а также в режиме СОМ-соединение возможно в каждый момент времени только для одной из исполь</w:t>
        <w:softHyphen/>
        <w:t>зуемых верси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 xml:space="preserve">Важно! </w:t>
      </w:r>
      <w:r>
        <w:rPr>
          <w:color w:val="000000"/>
          <w:sz w:val="21"/>
          <w:szCs w:val="21"/>
        </w:rPr>
        <w:t>На одном компьютере может быть установлен только один сервер 1С:Предприятия 8.0.</w:t>
      </w:r>
      <w:r>
        <w:br w:type="page"/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Глава 3. Запуск системы 1С:Предприятие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роцессе установки 1С:Предприятия 8.0 в меню «Пуск -Программы» будет создана группа «1C Предприятие 8.0», в состав которой будут включены пункты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5774"/>
      </w:tblGrid>
      <w:tr>
        <w:trPr>
          <w:trHeight w:val="278" w:hRule="atLeast"/>
        </w:trPr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унк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Назначе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C Предприят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ызов системы в режиме «1С:Предприятие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нфигурато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ызов системы в режиме «Конфи</w:t>
              <w:softHyphen/>
              <w:t>гуратор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ReadMe </w:t>
            </w:r>
            <w:r>
              <w:rPr>
                <w:color w:val="000000"/>
                <w:sz w:val="21"/>
                <w:szCs w:val="21"/>
              </w:rPr>
              <w:t>— Дополни</w:t>
              <w:softHyphen/>
              <w:t>тельная информ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Дополнительная информация, не вошедшая в документацию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Удаление </w:t>
            </w:r>
            <w:r>
              <w:rPr>
                <w:color w:val="000000"/>
                <w:sz w:val="21"/>
                <w:szCs w:val="21"/>
                <w:lang w:val="en-US"/>
              </w:rPr>
              <w:t>HASP De</w:t>
              <w:softHyphen/>
              <w:t>vice Driv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грамма удаления драйвера за</w:t>
              <w:softHyphen/>
              <w:t>щи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Установка </w:t>
            </w:r>
            <w:r>
              <w:rPr>
                <w:color w:val="000000"/>
                <w:sz w:val="21"/>
                <w:szCs w:val="21"/>
                <w:lang w:val="en-US"/>
              </w:rPr>
              <w:t>HASP De</w:t>
              <w:softHyphen/>
              <w:t>vice Driv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грамма установки драйвера за</w:t>
              <w:softHyphen/>
              <w:t>щи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нвертор ИБ 1С:Предприятия 7.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грамма для конвертации ин</w:t>
              <w:softHyphen/>
              <w:t>формационных баз в формат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ерверы 1С:Предприятия 8.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С:Предприятия 7.7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тилита администрирования ин</w:t>
              <w:softHyphen/>
              <w:t>формационной базы (если были установлены компоненты доступа к серверу 1С:Предприятия 8.0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Режимы запуска системы 1C:Предприятие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а  1С:Предприятие 8.0 может быть запущена в одном из следующих режимов (см. таблицу)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6175"/>
      </w:tblGrid>
      <w:tr>
        <w:trPr>
          <w:trHeight w:val="355" w:hRule="atLeast"/>
        </w:trPr>
        <w:tc>
          <w:tcPr>
            <w:tcW w:w="31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Режим запус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Характеристи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31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нфигурато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жим конфигурирования системы. Позво</w:t>
              <w:softHyphen/>
              <w:t>ляет редактировать структуры данных, фор</w:t>
              <w:softHyphen/>
              <w:t>мировать список пользователей системы с назначением прав доступа на работу в сис</w:t>
              <w:softHyphen/>
              <w:t>теме, выполнять сохранение и восстановле</w:t>
              <w:softHyphen/>
              <w:t>ние данных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31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С:Предприят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сполняемая часть системы. На основе структур данных, описанных в Конфигура</w:t>
              <w:softHyphen/>
              <w:t>торе, выполняет собственно ввод и обработ</w:t>
              <w:softHyphen/>
              <w:t>ку информации (работу со справочниками, документами, отчетами и так далее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Защита от несанкционированного использования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предотвращения возможности незаконного использования система 1С:Предприятие 8.0 предоставляется пользователям в защищенном вид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озможность использования программного продукта на одном или нескольких рабочих местах, а также возможность использо</w:t>
        <w:softHyphen/>
        <w:t>вания сервера 1С:Предприятия 8.0, определяется имеющимися лицензиям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Одной из составных частей используемой системы защиты явля</w:t>
        <w:softHyphen/>
        <w:t>ется аппаратный ключ защиты от несанкционированного исполь</w:t>
        <w:softHyphen/>
        <w:t>зовани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 установке 1С:Предприятия 8.0 программа установки запуска</w:t>
        <w:softHyphen/>
        <w:t xml:space="preserve">ет инсталлятор драйвера защиты, которая производит установку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evic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river</w:t>
      </w:r>
      <w:r>
        <w:rPr>
          <w:color w:val="000000"/>
          <w:sz w:val="21"/>
          <w:szCs w:val="21"/>
        </w:rPr>
        <w:t xml:space="preserve"> (если соответствующий флажок был уста</w:t>
        <w:softHyphen/>
        <w:t>новлен). Это действие эквивалентно действию, описанному в па</w:t>
        <w:softHyphen/>
        <w:t>раграфе «Установка драйвера защиты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работы продукта, использование которого регулируется Ли</w:t>
        <w:softHyphen/>
        <w:t>цензионным соглашением на одно рабочее место или на одно до</w:t>
        <w:softHyphen/>
        <w:t xml:space="preserve">полнительное рабочее место, к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-порту компьютера необходи</w:t>
        <w:softHyphen/>
        <w:t>мо присоединить аппаратный ключ. В параграфе «Установка и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удаление драйвера защиты» описывается стандартные действия по установке и удалению драйвера защит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случае использование продукта, использование которого регу</w:t>
        <w:softHyphen/>
        <w:t>лируется дополнительной многопользовательской лицензией, не</w:t>
        <w:softHyphen/>
        <w:t xml:space="preserve">обходимо присоединить аппаратный ключ защиты к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-порту компьютера,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на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котором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запущена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программа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. Подробности установки и использования программы защиты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смотрите в главе 5 «Особенности защиты системы 1С:Предприятие 8.0 с использова</w:t>
        <w:softHyphen/>
        <w:t>нием сетевых ключей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Информация о последних изменениях в системе защиты размеща</w:t>
        <w:softHyphen/>
        <w:t xml:space="preserve">ется в файле </w:t>
      </w:r>
      <w:r>
        <w:rPr>
          <w:color w:val="000000"/>
          <w:sz w:val="21"/>
          <w:szCs w:val="21"/>
          <w:lang w:val="en-US"/>
        </w:rPr>
        <w:t>README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TXT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Установка и удаление драйвера защиты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обеспечения взаимодействия системы 1С:Предприятие 8.0 с аппаратным ключом защиты следует установить драйвер защиты, входящий в комплект поставки системы. Наличие установленного драйвера защиты необходимо вне зависимости от операционной системы, в которой запускается 1С:Предприятие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w:t>Установка драйвера защиты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установки драйвера аппаратного ключа защиты от несанк</w:t>
        <w:softHyphen/>
        <w:t xml:space="preserve">ционированного использования в операционной системе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выберите строку «Установка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evic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river</w:t>
      </w:r>
      <w:r>
        <w:rPr>
          <w:color w:val="000000"/>
          <w:sz w:val="21"/>
          <w:szCs w:val="21"/>
        </w:rPr>
        <w:t>» в группе «1C Предприятие» (Пуск — Программы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установки драйвера защиты из командной строки следует запустить программу </w:t>
      </w:r>
      <w:r>
        <w:rPr>
          <w:color w:val="000000"/>
          <w:sz w:val="21"/>
          <w:szCs w:val="21"/>
          <w:lang w:val="en-US"/>
        </w:rPr>
        <w:t>HINSTALL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, размещенную в каталоге </w:t>
      </w:r>
      <w:r>
        <w:rPr>
          <w:color w:val="000000"/>
          <w:sz w:val="21"/>
          <w:szCs w:val="21"/>
          <w:lang w:val="en-US"/>
        </w:rPr>
        <w:t>BIN</w:t>
      </w:r>
      <w:r>
        <w:rPr>
          <w:color w:val="000000"/>
          <w:sz w:val="21"/>
          <w:szCs w:val="21"/>
        </w:rPr>
        <w:t>, с ключом -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>. Таким образом, командная строка для установ</w:t>
        <w:softHyphen/>
        <w:t>ки драйвера защиты имеет следующий вид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HINSTALL</w:t>
      </w:r>
      <w:r>
        <w:rPr>
          <w:color w:val="000000"/>
          <w:sz w:val="21"/>
          <w:szCs w:val="21"/>
        </w:rPr>
        <w:t xml:space="preserve"> -</w:t>
      </w:r>
      <w:r>
        <w:rPr>
          <w:color w:val="000000"/>
          <w:sz w:val="21"/>
          <w:szCs w:val="21"/>
          <w:lang w:val="en-US"/>
        </w:rPr>
        <w:t>I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 xml:space="preserve">Важно! </w:t>
      </w:r>
      <w:r>
        <w:rPr>
          <w:color w:val="000000"/>
          <w:sz w:val="21"/>
          <w:szCs w:val="21"/>
        </w:rPr>
        <w:t xml:space="preserve">Рекомендуется сначала произвести установку драйвера защиты, а затем присоединить аппаратный ключ к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-порту компьютер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В связи с тем, что в операционной системе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NT</w:t>
      </w:r>
      <w:r>
        <w:rPr>
          <w:color w:val="000000"/>
          <w:sz w:val="21"/>
          <w:szCs w:val="21"/>
        </w:rPr>
        <w:t xml:space="preserve"> 4.0 средства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 xml:space="preserve"> не поддерживаются, необходимо установить специ</w:t>
        <w:softHyphen/>
        <w:t>альный драйвер. Для установки драйвера следует запустить про</w:t>
        <w:softHyphen/>
        <w:t xml:space="preserve">грамму </w:t>
      </w:r>
      <w:r>
        <w:rPr>
          <w:color w:val="000000"/>
          <w:sz w:val="21"/>
          <w:szCs w:val="21"/>
          <w:lang w:val="en-US"/>
        </w:rPr>
        <w:t>AKSNT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>, которую программа установки поме</w:t>
        <w:softHyphen/>
        <w:t xml:space="preserve">щает в каталог </w:t>
      </w:r>
      <w:r>
        <w:rPr>
          <w:color w:val="000000"/>
          <w:sz w:val="21"/>
          <w:szCs w:val="21"/>
          <w:lang w:val="en-US"/>
        </w:rPr>
        <w:t>BIN</w:t>
      </w:r>
      <w:r>
        <w:rPr>
          <w:color w:val="000000"/>
          <w:sz w:val="21"/>
          <w:szCs w:val="21"/>
        </w:rPr>
        <w:t>, и в дальнейшем следовать инструкциям этой программ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w:t>Удаление драйвера защиты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В случае ненадобности драйвер защиты может быть удален из системы. Для удаления драйвера защиты в операционной системе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выберите строку «Удаление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evic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river</w:t>
      </w:r>
      <w:r>
        <w:rPr>
          <w:color w:val="000000"/>
          <w:sz w:val="21"/>
          <w:szCs w:val="21"/>
        </w:rPr>
        <w:t>» в меню «1C Предприятие» (Пуск — Программы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удаления драйвера защиты можно также воспользоваться командной строкой вида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HINSTALL</w:t>
      </w:r>
      <w:r>
        <w:rPr>
          <w:color w:val="000000"/>
          <w:sz w:val="21"/>
          <w:szCs w:val="21"/>
        </w:rPr>
        <w:t xml:space="preserve"> -</w:t>
      </w:r>
      <w:r>
        <w:rPr>
          <w:color w:val="000000"/>
          <w:sz w:val="21"/>
          <w:szCs w:val="21"/>
          <w:lang w:val="en-US"/>
        </w:rPr>
        <w:t>R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Последовательность запуска системы 1C:Предприятие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результате работы программы установки в меню Пуск — Про</w:t>
        <w:softHyphen/>
        <w:t>граммы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будет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добавлена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программная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группа «1C Предприятие 8.0», будут созданы ярлыки для запуска систе</w:t>
        <w:softHyphen/>
        <w:t>мы 1С:Предприятие 8.0 в различных режимах («Конфигуратор», «1С:Предприятие») и служебных программ сервера защит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запуска системы 1С:Предприятие 8.0 выберите соответст</w:t>
        <w:softHyphen/>
        <w:t>вующую строку в меню «1C Предприятие 8.0» (Пуск — Програм</w:t>
        <w:softHyphen/>
        <w:t>мы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еред запуском следует убедиться, что клиентский аппаратный ключ защиты присоединен к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-порту компьютера (или компь</w:t>
        <w:softHyphen/>
        <w:t>ютеру локальной сети в случае дополнительной многопользова</w:t>
        <w:softHyphen/>
        <w:t>тельской лицензии). Если при запуске программа не обнаружит аппаратного ключа, будет выдано сообщение «Не обнаружен ключ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защиты программы!!!» и программа закончит работу. Если ключ защиты доступен, но все его лицензии исчерпаны, то выдается сообщение: «В сетевом ключе защиты программы не обнаружено свободной лицензии!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такое сообщение появляется, когда аппаратный ключ защи</w:t>
        <w:softHyphen/>
        <w:t xml:space="preserve">ты присоединен к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-порту компьютера, -- проверьте надеж</w:t>
        <w:softHyphen/>
        <w:t>ность установки аппаратного ключа и еще раз выполните уста</w:t>
        <w:softHyphen/>
        <w:t xml:space="preserve">новку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evic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>.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Выбор информационной базы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ледующий этап запуска системы 1С:Предприятие 8.0 — выбор информационной базы. Для этого служит выдаваемый на экран окно «Запуск 1С:Предприятия»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820035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iCs/>
          <w:color w:val="000000"/>
          <w:sz w:val="21"/>
          <w:szCs w:val="21"/>
        </w:rPr>
        <w:t xml:space="preserve">Информационные базы. </w:t>
      </w:r>
      <w:r>
        <w:rPr>
          <w:color w:val="000000"/>
          <w:sz w:val="21"/>
          <w:szCs w:val="21"/>
        </w:rPr>
        <w:t>В списке «Информационные базы» со</w:t>
        <w:softHyphen/>
        <w:t>держится список информационных баз. Каждая строка списка связана с каким-либо каталогом, в котором находятся файлы ин</w:t>
        <w:softHyphen/>
        <w:t>формационной базы системы 1С:Предприятие 8.0 (для файлового варианта) или сервером и информационной базой на сервере (для клиент-серверного варианта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этом списке должна быть выбрана одна из информационных баз. Для выбора необходимо щелкнуть левой кнопкой мыши на названии нужной информационной баз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Кнопки </w:t>
      </w:r>
      <w:r>
        <w:rPr>
          <w:i/>
          <w:iCs/>
          <w:color w:val="000000"/>
          <w:sz w:val="21"/>
          <w:szCs w:val="21"/>
        </w:rPr>
        <w:t xml:space="preserve">«Изменить», «Добавить» </w:t>
      </w:r>
      <w:r>
        <w:rPr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t xml:space="preserve">«Удалить» </w:t>
      </w:r>
      <w:r>
        <w:rPr>
          <w:color w:val="000000"/>
          <w:sz w:val="21"/>
          <w:szCs w:val="21"/>
        </w:rPr>
        <w:t xml:space="preserve">служат для управления списком информационных баз системы 1С:Предприятие 8.0 (можно использовать горячие клавиши </w:t>
      </w:r>
      <w:r>
        <w:rPr>
          <w:i/>
          <w:iCs/>
          <w:color w:val="000000"/>
          <w:sz w:val="21"/>
          <w:szCs w:val="21"/>
          <w:lang w:val="en-US"/>
        </w:rPr>
        <w:t>F</w:t>
      </w:r>
      <w:r>
        <w:rPr>
          <w:i/>
          <w:iCs/>
          <w:color w:val="000000"/>
          <w:sz w:val="21"/>
          <w:szCs w:val="21"/>
        </w:rPr>
        <w:t xml:space="preserve">2, </w:t>
      </w:r>
      <w:r>
        <w:rPr>
          <w:i/>
          <w:iCs/>
          <w:color w:val="000000"/>
          <w:sz w:val="21"/>
          <w:szCs w:val="21"/>
          <w:lang w:val="en-US"/>
        </w:rPr>
        <w:t>In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  <w:lang w:val="en-US"/>
        </w:rPr>
        <w:t>Del</w:t>
      </w:r>
      <w:r>
        <w:rPr>
          <w:i/>
          <w:iCs/>
          <w:color w:val="000000"/>
          <w:sz w:val="21"/>
          <w:szCs w:val="21"/>
        </w:rPr>
        <w:t xml:space="preserve">). </w:t>
      </w:r>
      <w:r>
        <w:rPr>
          <w:color w:val="000000"/>
          <w:sz w:val="21"/>
          <w:szCs w:val="21"/>
        </w:rPr>
        <w:t>Назначение этих кнопок описано в параграфе «Ведение списка информационных баз» на стр. 49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Размеры окна можно изменить. Положение окна на экране и его размер запоминаются до следующего сеанс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осле того, как установлены все необходимые параметры запуска системы 1С:Предприятие 8.0, необходимо нажать кнопку </w:t>
      </w:r>
      <w:r>
        <w:rPr>
          <w:i/>
          <w:iCs/>
          <w:color w:val="000000"/>
          <w:sz w:val="21"/>
          <w:szCs w:val="21"/>
        </w:rPr>
        <w:t xml:space="preserve">«1С:Предприятие» </w:t>
      </w:r>
      <w:r>
        <w:rPr>
          <w:color w:val="000000"/>
          <w:sz w:val="21"/>
          <w:szCs w:val="21"/>
        </w:rPr>
        <w:t>для запуска в режиме «1С:Предприятие» или «Конфигуратор» для запуска в режиме конфигурирования. Нажа</w:t>
        <w:softHyphen/>
        <w:t xml:space="preserve">тие кнопки </w:t>
      </w:r>
      <w:r>
        <w:rPr>
          <w:i/>
          <w:iCs/>
          <w:color w:val="000000"/>
          <w:sz w:val="21"/>
          <w:szCs w:val="21"/>
        </w:rPr>
        <w:t xml:space="preserve">«Отмена» </w:t>
      </w:r>
      <w:r>
        <w:rPr>
          <w:color w:val="000000"/>
          <w:sz w:val="21"/>
          <w:szCs w:val="21"/>
        </w:rPr>
        <w:t>позволяет отказаться от запуск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Аутентификация пользователей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для выбранной информационной базы существует список пользователей, которым разрешена работа с ней (создание и ре</w:t>
        <w:softHyphen/>
        <w:t>дактирование такого списка выполняется в Конфигураторе систе</w:t>
        <w:softHyphen/>
        <w:t>мы 1С:Предприятие 8.0), на экран будет выдан диалог «Аутенти</w:t>
        <w:softHyphen/>
        <w:t>фикация пользователя»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34378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этом диалоге необходимо указать имя пользователя, для этого следует щелкнуть мышью в поле «Пользователь» и выбрать имя из списка. Если пользователю назначен пароль, его следует ввести в поле «Пароль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ле того, как имя пользователя и пароль указаны, для продол</w:t>
        <w:softHyphen/>
        <w:t xml:space="preserve">жения процесса запуска необходимо нажать кнопку </w:t>
      </w:r>
      <w:r>
        <w:rPr>
          <w:i/>
          <w:iCs/>
          <w:color w:val="000000"/>
          <w:sz w:val="21"/>
          <w:szCs w:val="21"/>
        </w:rPr>
        <w:t xml:space="preserve">«ОК». </w:t>
      </w:r>
      <w:r>
        <w:rPr>
          <w:color w:val="000000"/>
          <w:sz w:val="21"/>
          <w:szCs w:val="21"/>
        </w:rPr>
        <w:t>Нажа</w:t>
        <w:softHyphen/>
        <w:t xml:space="preserve">тие кнопки </w:t>
      </w:r>
      <w:r>
        <w:rPr>
          <w:i/>
          <w:iCs/>
          <w:color w:val="000000"/>
          <w:sz w:val="21"/>
          <w:szCs w:val="21"/>
        </w:rPr>
        <w:t xml:space="preserve">«Отмена» </w:t>
      </w:r>
      <w:r>
        <w:rPr>
          <w:color w:val="000000"/>
          <w:sz w:val="21"/>
          <w:szCs w:val="21"/>
        </w:rPr>
        <w:t>позволяет отказаться от запуска.</w:t>
      </w:r>
    </w:p>
    <w:p>
      <w:pPr>
        <w:pStyle w:val="Normal"/>
        <w:keepNext w:val="true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Запуск исполняемого файла системы 1C: Пред приятие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омимо запуска путем выбора соответствующей пиктограммы из меню «Пуск —Программы» операционной системы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>, запуск системы 1С:Предприятие 8.0 может быть выполнен путем запуска исполняемого файла 1</w:t>
      </w:r>
      <w:r>
        <w:rPr>
          <w:color w:val="000000"/>
          <w:sz w:val="21"/>
          <w:szCs w:val="21"/>
          <w:lang w:val="en-US"/>
        </w:rPr>
        <w:t>CV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. Такой запуск может быть произведен, например, при помощи пункта «Выполнить» меню «Пуск» операционной системы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>, или двойным щелчком мыши на имени файла 1</w:t>
      </w:r>
      <w:r>
        <w:rPr>
          <w:color w:val="000000"/>
          <w:sz w:val="21"/>
          <w:szCs w:val="21"/>
          <w:lang w:val="en-US"/>
        </w:rPr>
        <w:t>CV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 в программе Провод</w:t>
        <w:softHyphen/>
        <w:t>ник (</w:t>
      </w:r>
      <w:r>
        <w:rPr>
          <w:color w:val="000000"/>
          <w:sz w:val="21"/>
          <w:szCs w:val="21"/>
          <w:lang w:val="en-US"/>
        </w:rPr>
        <w:t>Explorer</w:t>
      </w:r>
      <w:r>
        <w:rPr>
          <w:color w:val="000000"/>
          <w:sz w:val="21"/>
          <w:szCs w:val="21"/>
        </w:rPr>
        <w:t>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командной строке запуска файла 1</w:t>
      </w:r>
      <w:r>
        <w:rPr>
          <w:color w:val="000000"/>
          <w:sz w:val="21"/>
          <w:szCs w:val="21"/>
          <w:lang w:val="en-US"/>
        </w:rPr>
        <w:t>CV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 можно указать все необходимые параметры: режим запуска, имя каталога с инфор</w:t>
        <w:softHyphen/>
        <w:t>мационной базой, имя пользовательского каталога, и другие. Если параметры командной строки указаны верно, файл 1</w:t>
      </w:r>
      <w:r>
        <w:rPr>
          <w:color w:val="000000"/>
          <w:sz w:val="21"/>
          <w:szCs w:val="21"/>
          <w:lang w:val="en-US"/>
        </w:rPr>
        <w:t>CV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 бу</w:t>
        <w:softHyphen/>
        <w:t>дет запущен в одном из режимов запуска: «1С:Предприятие» или «Конфигуратор» — в зависимости от указанных параметров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при запуске файла 1</w:t>
      </w:r>
      <w:r>
        <w:rPr>
          <w:color w:val="000000"/>
          <w:sz w:val="21"/>
          <w:szCs w:val="21"/>
          <w:lang w:val="en-US"/>
        </w:rPr>
        <w:t>CV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 обнаружена ошибка В пара</w:t>
        <w:softHyphen/>
        <w:t>метрах командной строки, или параметры отсутствуют, то после запуска на экран будет выдан диалог «Запуск 1С:Предприятия». В этом диалоге пользователь может выбрать режим запуска файла 1</w:t>
      </w:r>
      <w:r>
        <w:rPr>
          <w:color w:val="000000"/>
          <w:sz w:val="21"/>
          <w:szCs w:val="21"/>
          <w:lang w:val="en-US"/>
        </w:rPr>
        <w:t>CV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>, имя информационной базы и другие параметры за</w:t>
        <w:softHyphen/>
        <w:t>пуск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 xml:space="preserve">Параметры командной строки. </w:t>
      </w:r>
      <w:r>
        <w:rPr>
          <w:color w:val="000000"/>
          <w:sz w:val="22"/>
          <w:szCs w:val="22"/>
        </w:rPr>
        <w:t>При запуске файла 1</w:t>
      </w:r>
      <w:r>
        <w:rPr>
          <w:color w:val="000000"/>
          <w:sz w:val="22"/>
          <w:szCs w:val="22"/>
          <w:lang w:val="en-US"/>
        </w:rPr>
        <w:t>CV</w:t>
      </w:r>
      <w:r>
        <w:rPr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  <w:lang w:val="en-US"/>
        </w:rPr>
        <w:t>EXE</w:t>
      </w:r>
      <w:r>
        <w:rPr>
          <w:color w:val="000000"/>
          <w:sz w:val="22"/>
          <w:szCs w:val="22"/>
        </w:rPr>
        <w:t xml:space="preserve"> в командной строке могут быть указаны следующие параметры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аметры командной строки выбора режима:</w:t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3"/>
        <w:gridCol w:w="438"/>
        <w:gridCol w:w="163"/>
        <w:gridCol w:w="162"/>
        <w:gridCol w:w="163"/>
        <w:gridCol w:w="3879"/>
        <w:gridCol w:w="23"/>
        <w:gridCol w:w="160"/>
        <w:gridCol w:w="163"/>
        <w:gridCol w:w="417"/>
        <w:gridCol w:w="351"/>
        <w:gridCol w:w="176"/>
      </w:tblGrid>
      <w:tr>
        <w:trPr>
          <w:trHeight w:val="797" w:hRule="atLeast"/>
        </w:trPr>
        <w:tc>
          <w:tcPr>
            <w:tcW w:w="33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I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0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апуск системы 1С:Предприятие 8.0 в режиме «Конфигуратор»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3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TERPRI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0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апуск системы 1С:Предприятие 8.0 в режиме «1С:Предприятие»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3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CREATEINFOBASE   .«connect string&gt;   [/AddlnList [&lt;</w:t>
            </w:r>
            <w:r>
              <w:rPr>
                <w:color w:val="000000"/>
                <w:sz w:val="19"/>
                <w:szCs w:val="19"/>
              </w:rPr>
              <w:t>имя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  </w:t>
            </w:r>
            <w:r>
              <w:rPr>
                <w:color w:val="000000"/>
                <w:sz w:val="19"/>
                <w:szCs w:val="19"/>
              </w:rPr>
              <w:t>ИБ</w:t>
            </w:r>
            <w:r>
              <w:rPr>
                <w:color w:val="000000"/>
                <w:sz w:val="19"/>
                <w:szCs w:val="19"/>
                <w:lang w:val="en-US"/>
              </w:rPr>
              <w:t>&gt;] ]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80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оздание информационной ба</w:t>
              <w:softHyphen/>
              <w:t>з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11" w:hRule="atLeast"/>
        </w:trPr>
        <w:tc>
          <w:tcPr>
            <w:tcW w:w="3791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&lt;connect string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30" w:type="dxa"/>
            <w:gridSpan w:val="8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трока, задающая параметры информационной базы, каж</w:t>
              <w:softHyphen/>
              <w:t>дый из которых представляет собой фрагмент вида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&lt;Имя параметра=хЗначениё&gt;,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где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Имя параметра — </w:t>
            </w:r>
            <w:r>
              <w:rPr>
                <w:color w:val="000000"/>
                <w:sz w:val="21"/>
                <w:szCs w:val="21"/>
              </w:rPr>
              <w:t xml:space="preserve">имя параметра, а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Значение </w:t>
            </w:r>
            <w:r>
              <w:rPr>
                <w:color w:val="000000"/>
                <w:sz w:val="21"/>
                <w:szCs w:val="21"/>
              </w:rPr>
              <w:t>— его значение.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Фрагменты отделяются друг от друга символами ';'•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сли значение содержит про</w:t>
              <w:softHyphen/>
              <w:t>бельные символы, то оно должно быть заключено в двойные кавычки (").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Для файлового варианта опре</w:t>
              <w:softHyphen/>
              <w:t>делен параметр: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File</w:t>
            </w:r>
            <w:r>
              <w:rPr>
                <w:color w:val="000000"/>
                <w:sz w:val="21"/>
                <w:szCs w:val="21"/>
              </w:rPr>
              <w:t xml:space="preserve"> — каталог информа</w:t>
              <w:softHyphen/>
              <w:t>ционной базы;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ocale</w:t>
            </w:r>
            <w:r>
              <w:rPr>
                <w:color w:val="000000"/>
                <w:sz w:val="21"/>
                <w:szCs w:val="21"/>
              </w:rPr>
              <w:t xml:space="preserve"> — язык (страна), которые будут исполь</w:t>
              <w:softHyphen/>
              <w:t>зованы при создании информационной базы. Допустимые значения такие же как у парамет</w:t>
              <w:softHyphen/>
              <w:t xml:space="preserve">ра &lt;Форматная строка&gt; метода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Формат. </w:t>
            </w:r>
            <w:r>
              <w:rPr>
                <w:color w:val="000000"/>
                <w:sz w:val="21"/>
                <w:szCs w:val="21"/>
              </w:rPr>
              <w:t>Пара</w:t>
              <w:softHyphen/>
              <w:t xml:space="preserve">метр </w:t>
            </w:r>
            <w:r>
              <w:rPr>
                <w:color w:val="000000"/>
                <w:sz w:val="21"/>
                <w:szCs w:val="21"/>
                <w:lang w:val="en-US"/>
              </w:rPr>
              <w:t>Locale</w:t>
            </w:r>
            <w:r>
              <w:rPr>
                <w:color w:val="000000"/>
                <w:sz w:val="21"/>
                <w:szCs w:val="21"/>
              </w:rPr>
              <w:t xml:space="preserve"> задавать не обязательно. Если не задан, то будут исполь</w:t>
              <w:softHyphen/>
              <w:t>зованы региональные установки текущей ин</w:t>
              <w:softHyphen/>
              <w:t>формационной базы.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Для клиент-серверного вари</w:t>
              <w:softHyphen/>
              <w:t>анта определены параметры: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rvr</w:t>
            </w:r>
            <w:r>
              <w:rPr>
                <w:color w:val="000000"/>
                <w:sz w:val="21"/>
                <w:szCs w:val="21"/>
              </w:rPr>
              <w:t xml:space="preserve"> —имя сервера 1С:Предприятия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11" w:hRule="atLeast"/>
        </w:trPr>
        <w:tc>
          <w:tcPr>
            <w:tcW w:w="3954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8" w:type="dxa"/>
            <w:gridSpan w:val="8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Ref</w:t>
            </w:r>
            <w:r>
              <w:rPr>
                <w:color w:val="000000"/>
                <w:sz w:val="21"/>
                <w:szCs w:val="21"/>
              </w:rPr>
              <w:t xml:space="preserve"> — имя информацион</w:t>
              <w:softHyphen/>
              <w:t>ной базы на сервере;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QLSrvr</w:t>
            </w:r>
            <w:r>
              <w:rPr>
                <w:color w:val="000000"/>
                <w:sz w:val="21"/>
                <w:szCs w:val="21"/>
              </w:rPr>
              <w:t xml:space="preserve"> — имя </w:t>
            </w:r>
            <w:r>
              <w:rPr>
                <w:color w:val="000000"/>
                <w:sz w:val="21"/>
                <w:szCs w:val="21"/>
                <w:lang w:val="en-US"/>
              </w:rPr>
              <w:t>SQL</w:t>
            </w:r>
            <w:r>
              <w:rPr>
                <w:color w:val="000000"/>
                <w:sz w:val="21"/>
                <w:szCs w:val="21"/>
              </w:rPr>
              <w:t xml:space="preserve"> серве</w:t>
              <w:softHyphen/>
              <w:t>ра;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QLDB</w:t>
            </w:r>
            <w:r>
              <w:rPr>
                <w:color w:val="000000"/>
                <w:sz w:val="21"/>
                <w:szCs w:val="21"/>
              </w:rPr>
              <w:t xml:space="preserve"> — имя </w:t>
            </w:r>
            <w:r>
              <w:rPr>
                <w:color w:val="000000"/>
                <w:sz w:val="21"/>
                <w:szCs w:val="21"/>
                <w:lang w:val="en-US"/>
              </w:rPr>
              <w:t>SQL</w:t>
            </w:r>
            <w:r>
              <w:rPr>
                <w:color w:val="000000"/>
                <w:sz w:val="21"/>
                <w:szCs w:val="21"/>
              </w:rPr>
              <w:t xml:space="preserve"> базы дан</w:t>
              <w:softHyphen/>
              <w:t>ных;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QLUTD</w:t>
            </w:r>
            <w:r>
              <w:rPr>
                <w:color w:val="000000"/>
                <w:sz w:val="21"/>
                <w:szCs w:val="21"/>
              </w:rPr>
              <w:t xml:space="preserve"> — имя пользователя </w:t>
            </w:r>
            <w:r>
              <w:rPr>
                <w:color w:val="000000"/>
                <w:sz w:val="21"/>
                <w:szCs w:val="21"/>
                <w:lang w:val="en-US"/>
              </w:rPr>
              <w:t>SQL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QLPwd</w:t>
            </w:r>
            <w:r>
              <w:rPr>
                <w:color w:val="000000"/>
                <w:sz w:val="21"/>
                <w:szCs w:val="21"/>
              </w:rPr>
              <w:t xml:space="preserve"> — пароль пользова</w:t>
              <w:softHyphen/>
              <w:t xml:space="preserve">теля </w:t>
            </w:r>
            <w:r>
              <w:rPr>
                <w:color w:val="000000"/>
                <w:sz w:val="21"/>
                <w:szCs w:val="21"/>
                <w:lang w:val="en-US"/>
              </w:rPr>
              <w:t>SQL</w:t>
            </w:r>
            <w:r>
              <w:rPr>
                <w:color w:val="000000"/>
                <w:sz w:val="21"/>
                <w:szCs w:val="21"/>
              </w:rPr>
              <w:t xml:space="preserve">. Если пароль для пользователя </w:t>
            </w:r>
            <w:r>
              <w:rPr>
                <w:color w:val="000000"/>
                <w:sz w:val="21"/>
                <w:szCs w:val="21"/>
                <w:lang w:val="en-US"/>
              </w:rPr>
              <w:t>SQL</w:t>
            </w:r>
            <w:r>
              <w:rPr>
                <w:color w:val="000000"/>
                <w:sz w:val="21"/>
                <w:szCs w:val="21"/>
              </w:rPr>
              <w:t xml:space="preserve"> не за</w:t>
              <w:softHyphen/>
              <w:t>дан, то данный параметр можно не указывать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QLYOf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color w:val="000000"/>
                <w:sz w:val="21"/>
                <w:szCs w:val="21"/>
              </w:rPr>
              <w:t xml:space="preserve"> - смещение дат, используемое для хранения дат в </w:t>
            </w:r>
            <w:r>
              <w:rPr>
                <w:color w:val="000000"/>
                <w:sz w:val="21"/>
                <w:szCs w:val="21"/>
                <w:lang w:val="en-US"/>
              </w:rPr>
              <w:t>SQL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Server</w:t>
            </w:r>
            <w:r>
              <w:rPr>
                <w:color w:val="000000"/>
                <w:sz w:val="21"/>
                <w:szCs w:val="21"/>
              </w:rPr>
              <w:t>. Может принимать значения 0 или 2000. Данный параметр за</w:t>
              <w:softHyphen/>
              <w:t>давать не обязательно. Ес</w:t>
              <w:softHyphen/>
              <w:t>ли не задан принимается значение 0.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ocale</w:t>
            </w:r>
            <w:r>
              <w:rPr>
                <w:color w:val="000000"/>
                <w:sz w:val="21"/>
                <w:szCs w:val="21"/>
              </w:rPr>
              <w:t xml:space="preserve"> — язык (страна), (аналогично файловому варианту).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Для всех вариантов определе</w:t>
              <w:softHyphen/>
              <w:t>ны параметры: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Us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r</w:t>
            </w:r>
            <w:r>
              <w:rPr>
                <w:color w:val="000000"/>
                <w:sz w:val="21"/>
                <w:szCs w:val="21"/>
              </w:rPr>
              <w:t xml:space="preserve"> — имя пользователя; </w:t>
            </w:r>
            <w:r>
              <w:rPr>
                <w:color w:val="000000"/>
                <w:sz w:val="21"/>
                <w:szCs w:val="21"/>
                <w:lang w:val="en-US"/>
              </w:rPr>
              <w:t>Pwd</w:t>
            </w:r>
            <w:r>
              <w:rPr>
                <w:color w:val="000000"/>
                <w:sz w:val="21"/>
                <w:szCs w:val="21"/>
              </w:rPr>
              <w:t xml:space="preserve"> — паро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/AddlnLis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18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, показывающий, под каким именем добавлять базу в список, если не указан, база не будет добавлена в список. Если не указано имя, используется умолчание, аналогичное инте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7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менения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>-аутентификации при старте 1С:Предприятия или Конфи</w:t>
              <w:softHyphen/>
              <w:t>гуратора. Если ключ /</w:t>
            </w:r>
            <w:r>
              <w:rPr>
                <w:color w:val="000000"/>
                <w:sz w:val="22"/>
                <w:szCs w:val="22"/>
                <w:lang w:val="en-US"/>
              </w:rPr>
              <w:t>WA</w:t>
            </w:r>
            <w:r>
              <w:rPr>
                <w:color w:val="000000"/>
                <w:sz w:val="22"/>
                <w:szCs w:val="22"/>
              </w:rPr>
              <w:t xml:space="preserve"> не указывается, то подразумева</w:t>
              <w:softHyphen/>
              <w:t>ется, что используется пара</w:t>
              <w:softHyphen/>
              <w:t>метр командной строки /</w:t>
            </w:r>
            <w:r>
              <w:rPr>
                <w:color w:val="000000"/>
                <w:sz w:val="22"/>
                <w:szCs w:val="22"/>
                <w:lang w:val="en-US"/>
              </w:rPr>
              <w:t>WA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/AU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7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прет вывода вопроса об об</w:t>
              <w:softHyphen/>
              <w:t>новлении текущей версии 1С:Предприятия с админист</w:t>
              <w:softHyphen/>
              <w:t>ративной установ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/AU+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7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ановка вывода вопроса об обновлении текущей версии 1С:Предприятия с админист</w:t>
              <w:softHyphen/>
              <w:t>ративной установки. Если ключ /</w:t>
            </w:r>
            <w:r>
              <w:rPr>
                <w:color w:val="000000"/>
                <w:sz w:val="22"/>
                <w:szCs w:val="22"/>
                <w:lang w:val="en-US"/>
              </w:rPr>
              <w:t>AU</w:t>
            </w:r>
            <w:r>
              <w:rPr>
                <w:color w:val="000000"/>
                <w:sz w:val="22"/>
                <w:szCs w:val="22"/>
              </w:rPr>
              <w:t xml:space="preserve"> не указывается, то подразумевается, что исполь</w:t>
              <w:softHyphen/>
              <w:t>зуется параметр командной строки /</w:t>
            </w:r>
            <w:r>
              <w:rPr>
                <w:color w:val="000000"/>
                <w:sz w:val="22"/>
                <w:szCs w:val="22"/>
                <w:lang w:val="en-US"/>
              </w:rPr>
              <w:t>AU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/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Out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&lt;Имя файла&gt; </w:t>
            </w:r>
            <w:r>
              <w:rPr>
                <w:color w:val="000000"/>
                <w:sz w:val="21"/>
                <w:szCs w:val="21"/>
                <w:lang w:val="en-US"/>
              </w:rPr>
              <w:t>[-NoTruncate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7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ановка файла для вывода служебных сообщений. Если задан ключ -</w:t>
            </w:r>
            <w:r>
              <w:rPr>
                <w:color w:val="000000"/>
                <w:sz w:val="22"/>
                <w:szCs w:val="22"/>
                <w:lang w:val="en-US"/>
              </w:rPr>
              <w:t>NoTruncate</w:t>
            </w:r>
            <w:r>
              <w:rPr>
                <w:color w:val="000000"/>
                <w:sz w:val="22"/>
                <w:szCs w:val="22"/>
              </w:rPr>
              <w:t xml:space="preserve"> (че</w:t>
              <w:softHyphen/>
              <w:t>рез пробел), файл не очища</w:t>
              <w:softHyphen/>
              <w:t>етс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 xml:space="preserve">/L&lt;Ka </w:t>
            </w:r>
            <w:r>
              <w:rPr>
                <w:i/>
                <w:iCs/>
                <w:color w:val="000000"/>
                <w:sz w:val="21"/>
                <w:szCs w:val="21"/>
              </w:rPr>
              <w:t>талог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7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казывается каталог локали</w:t>
              <w:softHyphen/>
              <w:t>зованных ресурсов интерфей</w:t>
              <w:softHyphen/>
              <w:t>са (например, «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»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395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DisableStartupMessag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7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давляет стартовые сообще</w:t>
              <w:softHyphen/>
              <w:t>ния: «Конфигурация базы данных не соответствует со</w:t>
              <w:softHyphen/>
              <w:t>храненной конфигурации. Продолжить?»; «Возможно</w:t>
              <w:softHyphen/>
              <w:t>стей Вашего компьютера не</w:t>
              <w:softHyphen/>
              <w:t>достаточно для редактирова</w:t>
              <w:softHyphen/>
              <w:t>ния справки по конфигурации. Для редакти</w:t>
              <w:softHyphen/>
              <w:t xml:space="preserve">рования справки необходимо установить </w:t>
            </w:r>
            <w:r>
              <w:rPr>
                <w:color w:val="000000"/>
                <w:sz w:val="22"/>
                <w:szCs w:val="22"/>
                <w:lang w:val="en-US"/>
              </w:rPr>
              <w:t>Microsoft Intern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/@&lt;имя файл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ы командной строки записаны в указанном файл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11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/Р&lt;Дуть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уть к информационной базе, если она хранится в файле (имя файла указывать не на</w:t>
              <w:softHyphen/>
              <w:t>до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411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/</w:t>
            </w: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i/>
                <w:iCs/>
                <w:color w:val="000000"/>
                <w:sz w:val="19"/>
                <w:szCs w:val="19"/>
              </w:rPr>
              <w:t>&lt;Адрес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адрес информационной базы, хранящейся на сервере 1С:Предприятия 8.0, склады</w:t>
              <w:softHyphen/>
              <w:t>вается следующим образом: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&lt;Имя компьютера, работаю</w:t>
              <w:softHyphen/>
              <w:t xml:space="preserve">щего сервером приложений&gt;\ </w:t>
            </w:r>
            <w:r>
              <w:rPr>
                <w:color w:val="000000"/>
                <w:sz w:val="21"/>
                <w:szCs w:val="21"/>
              </w:rPr>
              <w:t xml:space="preserve">&lt; Ссылочное </w:t>
            </w:r>
            <w:r>
              <w:rPr>
                <w:i/>
                <w:iCs/>
                <w:color w:val="000000"/>
                <w:sz w:val="21"/>
                <w:szCs w:val="21"/>
              </w:rPr>
              <w:t>имя информационной базы, известное в рам</w:t>
              <w:softHyphen/>
              <w:t>ках сервера 1C:Предприятия 8.0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1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/N&lt;Имя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мя пользователя. Должно быть указано так же, как в списке пользователей, созда</w:t>
              <w:softHyphen/>
              <w:t>ваемом в Конфигуратор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11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/Р&lt;Пароль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ароль пользователя, имя ко</w:t>
              <w:softHyphen/>
              <w:t>торого указано в параметре 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. Если у пользователя нет пароля, этот параметр можно опусти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1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/WA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запрет применения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>-аутентификации при старте Предприятия или Конфигура</w:t>
              <w:softHyphen/>
              <w:t>тор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1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/WA+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ановка обязательного при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Одновременное использование ключей не допускаетс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аметры командной строки для указания параметров запуска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5"/>
        <w:gridCol w:w="736"/>
        <w:gridCol w:w="3468"/>
        <w:gridCol w:w="1146"/>
      </w:tblGrid>
      <w:tr>
        <w:trPr>
          <w:trHeight w:val="600" w:hRule="atLeast"/>
        </w:trPr>
        <w:tc>
          <w:tcPr>
            <w:tcW w:w="474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терактивному созданию инфор</w:t>
              <w:softHyphen/>
              <w:t>мационной базы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8" w:hRule="atLeast"/>
        </w:trPr>
        <w:tc>
          <w:tcPr>
            <w:tcW w:w="40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xplorer</w:t>
            </w:r>
            <w:r>
              <w:rPr>
                <w:color w:val="000000"/>
                <w:sz w:val="21"/>
                <w:szCs w:val="21"/>
              </w:rPr>
              <w:t xml:space="preserve"> версии 6.0 или вы</w:t>
              <w:softHyphen/>
              <w:t xml:space="preserve">ше.»; «Возможностей Вашего компьютера недостаточно для редактирования </w:t>
            </w:r>
            <w:r>
              <w:rPr>
                <w:color w:val="000000"/>
                <w:sz w:val="21"/>
                <w:szCs w:val="21"/>
                <w:lang w:val="en-US"/>
              </w:rPr>
              <w:t>html</w:t>
            </w:r>
            <w:r>
              <w:rPr>
                <w:color w:val="000000"/>
                <w:sz w:val="21"/>
                <w:szCs w:val="21"/>
              </w:rPr>
              <w:t>-документов, в том числе раз</w:t>
              <w:softHyphen/>
              <w:t>делов справки. Для редакти</w:t>
              <w:softHyphen/>
              <w:t xml:space="preserve">рования </w:t>
            </w:r>
            <w:r>
              <w:rPr>
                <w:color w:val="000000"/>
                <w:sz w:val="21"/>
                <w:szCs w:val="21"/>
                <w:lang w:val="en-US"/>
              </w:rPr>
              <w:t>html</w:t>
            </w:r>
            <w:r>
              <w:rPr>
                <w:color w:val="000000"/>
                <w:sz w:val="21"/>
                <w:szCs w:val="21"/>
              </w:rPr>
              <w:t>-документов не</w:t>
              <w:softHyphen/>
              <w:t xml:space="preserve">обходимо установить </w:t>
            </w:r>
            <w:r>
              <w:rPr>
                <w:color w:val="000000"/>
                <w:sz w:val="21"/>
                <w:szCs w:val="21"/>
                <w:lang w:val="en-US"/>
              </w:rPr>
              <w:t>Microsoft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ternet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Explorer</w:t>
            </w:r>
            <w:r>
              <w:rPr>
                <w:color w:val="000000"/>
                <w:sz w:val="21"/>
                <w:szCs w:val="21"/>
              </w:rPr>
              <w:t xml:space="preserve"> версии 6.0 или выше. В дан</w:t>
              <w:softHyphen/>
              <w:t xml:space="preserve">ном запуске редактирование </w:t>
            </w:r>
            <w:r>
              <w:rPr>
                <w:color w:val="000000"/>
                <w:sz w:val="21"/>
                <w:szCs w:val="21"/>
                <w:lang w:val="en-US"/>
              </w:rPr>
              <w:t>html</w:t>
            </w:r>
            <w:r>
              <w:rPr>
                <w:color w:val="000000"/>
                <w:sz w:val="21"/>
                <w:szCs w:val="21"/>
              </w:rPr>
              <w:t>-документов будет недос</w:t>
              <w:softHyphen/>
              <w:t>тупно.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00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/С&lt; </w:t>
            </w:r>
            <w:r>
              <w:rPr>
                <w:i/>
                <w:iCs/>
                <w:color w:val="000000"/>
                <w:sz w:val="21"/>
                <w:szCs w:val="21"/>
              </w:rPr>
              <w:t>Строка текст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0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ередача параметра в конфи</w:t>
              <w:softHyphen/>
              <w:t>гураци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1"/>
                <w:szCs w:val="20"/>
              </w:rPr>
            </w:pPr>
            <w:r>
              <w:rPr>
                <w:rFonts w:cs="Courier New" w:ascii="Courier New" w:hAnsi="Courier New"/>
                <w:sz w:val="1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аметры командной строки пакетного режима конфигуратора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9"/>
        <w:gridCol w:w="223"/>
        <w:gridCol w:w="30"/>
        <w:gridCol w:w="223"/>
        <w:gridCol w:w="2672"/>
        <w:gridCol w:w="253"/>
        <w:gridCol w:w="1104"/>
        <w:gridCol w:w="251"/>
      </w:tblGrid>
      <w:tr>
        <w:trPr>
          <w:trHeight w:val="518" w:hRule="atLeast"/>
        </w:trPr>
        <w:tc>
          <w:tcPr>
            <w:tcW w:w="459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  <w:lang w:val="en-US"/>
              </w:rPr>
              <w:t>DumpIB</w:t>
            </w:r>
            <w:r>
              <w:rPr>
                <w:color w:val="000000"/>
                <w:sz w:val="21"/>
                <w:szCs w:val="21"/>
              </w:rPr>
              <w:t xml:space="preserve">&lt;-Имя </w:t>
            </w:r>
            <w:r>
              <w:rPr>
                <w:i/>
                <w:iCs/>
                <w:color w:val="000000"/>
                <w:sz w:val="21"/>
                <w:szCs w:val="21"/>
              </w:rPr>
              <w:t>файл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ыгрузка информационной базы в командном режим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9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/RestoreIB&lt;J&lt;fMJT </w:t>
            </w:r>
            <w:r>
              <w:rPr>
                <w:i/>
                <w:iCs/>
                <w:color w:val="000000"/>
                <w:sz w:val="21"/>
                <w:szCs w:val="21"/>
              </w:rPr>
              <w:t>файл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агрузка информационной базы в командном режим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9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/DumpCfg&lt;имя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cf </w:t>
            </w:r>
            <w:r>
              <w:rPr>
                <w:color w:val="000000"/>
                <w:sz w:val="21"/>
                <w:szCs w:val="21"/>
              </w:rPr>
              <w:t>файл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охранение конфигурации в фай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9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/LoadCfg&lt;имя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cf </w:t>
            </w:r>
            <w:r>
              <w:rPr>
                <w:color w:val="000000"/>
                <w:sz w:val="21"/>
                <w:szCs w:val="21"/>
              </w:rPr>
              <w:t>файл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агрузка конфигурации из файл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459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/UpdateDBCfg [-WarningsAsErrors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обновление конфигурации базы данных. Если ключ </w:t>
            </w:r>
            <w:r>
              <w:rPr>
                <w:color w:val="000000"/>
                <w:sz w:val="21"/>
                <w:szCs w:val="21"/>
                <w:lang w:val="en-US"/>
              </w:rPr>
              <w:t>WarningsAsErrors</w:t>
            </w:r>
            <w:r>
              <w:rPr>
                <w:color w:val="000000"/>
                <w:sz w:val="21"/>
                <w:szCs w:val="21"/>
              </w:rPr>
              <w:t xml:space="preserve"> указан (че</w:t>
              <w:softHyphen/>
              <w:t>рез пробел), то все предупре</w:t>
              <w:softHyphen/>
              <w:t>дительные сообщения будут трактоваться как ошиб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9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/DumpDBCfg&lt;HMH cf </w:t>
            </w:r>
            <w:r>
              <w:rPr>
                <w:color w:val="000000"/>
                <w:sz w:val="21"/>
                <w:szCs w:val="21"/>
              </w:rPr>
              <w:t>файл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охранение конфигурации базы данных в фай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9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/RollbackCf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врат к конфигурации базы данны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/CheckModul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8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ыполнить синтаксический контро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  <w:lang w:val="en-US"/>
              </w:rPr>
              <w:t>UpdateCfg</w:t>
            </w:r>
            <w:r>
              <w:rPr>
                <w:color w:val="000000"/>
                <w:sz w:val="21"/>
                <w:szCs w:val="21"/>
              </w:rPr>
              <w:t>&lt;</w:t>
            </w:r>
            <w:r>
              <w:rPr>
                <w:color w:val="000000"/>
                <w:sz w:val="21"/>
                <w:szCs w:val="21"/>
                <w:lang w:val="en-US"/>
              </w:rPr>
              <w:t>HMH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cf</w:t>
            </w:r>
            <w:r>
              <w:rPr>
                <w:color w:val="000000"/>
                <w:sz w:val="21"/>
                <w:szCs w:val="21"/>
              </w:rPr>
              <w:t>|</w:t>
            </w:r>
            <w:r>
              <w:rPr>
                <w:color w:val="000000"/>
                <w:sz w:val="21"/>
                <w:szCs w:val="21"/>
                <w:lang w:val="en-US"/>
              </w:rPr>
              <w:t>cfu</w:t>
            </w:r>
            <w:r>
              <w:rPr>
                <w:color w:val="000000"/>
                <w:sz w:val="21"/>
                <w:szCs w:val="21"/>
              </w:rPr>
              <w:t xml:space="preserve"> файл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8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бновление конфигурации, находящейся на поддерж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/IBCheckAndRepair [-Relndex] [-Loglntergrity -LogAndRefsIntergrity] [-RecalcTotals] [-IBCompression] [-TestOnly | [-BadRefCreate | -BadRefClear | -BadRefNone] [-BadDataCreate -BadDataDelete] ]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28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ыполнить тестирование и исправление информацион</w:t>
              <w:softHyphen/>
              <w:t>ной баз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Relnde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8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ереиндексация табли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oglntergri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8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верка логической целост</w:t>
              <w:softHyphen/>
              <w:t>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ogAndRefsIntergri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8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верка логической и ссы</w:t>
              <w:softHyphen/>
              <w:t>лочной целост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RecalcTotal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8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ересчет итог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BCompress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8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жатие табли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estOnl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8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только тестир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adRefCre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оздавать объек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adRefCle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чищать объек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adRefNo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не изменя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частичной потере объектов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4923"/>
      </w:tblGrid>
      <w:tr>
        <w:trPr>
          <w:trHeight w:val="312" w:hRule="atLeast"/>
        </w:trPr>
        <w:tc>
          <w:tcPr>
            <w:tcW w:w="4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adDataCre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оздавать объек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adDataDele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далять объек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временное использование ключей внутри подгруппы пара</w:t>
        <w:softHyphen/>
        <w:t>метров не допускается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3"/>
        <w:gridCol w:w="4822"/>
      </w:tblGrid>
      <w:tr>
        <w:trPr>
          <w:trHeight w:val="1018" w:hRule="atLeast"/>
        </w:trPr>
        <w:tc>
          <w:tcPr>
            <w:tcW w:w="45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/CheckConfig [-ClientServer] [-Client ] [- ExternalConnectionServer] [ - ExternalConnection]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82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ыполнить централизованный механизм проверки конфигу</w:t>
              <w:softHyphen/>
              <w:t>раци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аличии ссылок на несуществующие объекты:</w:t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0"/>
        <w:gridCol w:w="23"/>
        <w:gridCol w:w="175"/>
        <w:gridCol w:w="3836"/>
        <w:gridCol w:w="109"/>
        <w:gridCol w:w="21"/>
        <w:gridCol w:w="23"/>
        <w:gridCol w:w="23"/>
        <w:gridCol w:w="822"/>
        <w:gridCol w:w="166"/>
      </w:tblGrid>
      <w:tr>
        <w:trPr>
          <w:trHeight w:val="1829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[-Server] [-DistributiveModules] [-IncorrectReferences] [ - ConfigLogicallntegrity ] [-UnreferenceProcedures] [-HandlersExistence] [ - Empty Handlers]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lientServ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4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верка работы клиентского приложения. Проверка ком</w:t>
              <w:softHyphen/>
              <w:t>пиляции модулей в режиме эмуляции среды клиентского приложения, выполняемого в файловом режиме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li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4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верка работы клиентского приложения в режиме кли</w:t>
              <w:softHyphen/>
              <w:t>ент-сервер. Проверка компи</w:t>
              <w:softHyphen/>
              <w:t>ляции модулей в режиме эму</w:t>
              <w:softHyphen/>
              <w:t>ляции среды клиентского приложения, выполняемого в режиме клиент-сервер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xternalConnectionServ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4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верка работы внешнего соединения, Проверка компи</w:t>
              <w:softHyphen/>
              <w:t>ляции модулей в режиме эму</w:t>
              <w:softHyphen/>
              <w:t>ляции среды внешнего соеди</w:t>
              <w:softHyphen/>
              <w:t>нения, выполняемого в файловом режиме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xternalConnec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4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верка работы внешнего соединения в режиме клиент-сервер. Проверка компиляции модулей в режиме эмуляции среды внешнего соединения, выполняемого в режиме кли</w:t>
              <w:softHyphen/>
              <w:t>ент-сервер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v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4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верка работы сервера 1С:Предприятия. Проверка компиляции модулей в режи</w:t>
              <w:softHyphen/>
              <w:t>ме эмуляции среды серве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С:Предприятия.</w:t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42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stributiveModul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34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оставка модулей без исход</w:t>
              <w:softHyphen/>
              <w:t>ных текстов. В случае, если в настройках поставки конфи</w:t>
              <w:softHyphen/>
              <w:t>гурации для некоторых моду</w:t>
              <w:softHyphen/>
              <w:t>лей указана поставка без ис</w:t>
              <w:softHyphen/>
              <w:t>ходных текстов, проверяется возможность генерации обра</w:t>
              <w:softHyphen/>
              <w:t>зов этих модулей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ncorrectReferen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оиск некорректных ссылок. Поиск ссылок на удаленные объекты. Выполняется по всей конфигурации, включая права, формы, макеты, интер</w:t>
              <w:softHyphen/>
              <w:t>фейсы и т.д. Также осуществ</w:t>
              <w:softHyphen/>
              <w:t>ляется поиск логически не</w:t>
              <w:softHyphen/>
              <w:t>правильных ссылок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figLogicallntegri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верка логической целост</w:t>
              <w:softHyphen/>
              <w:t>ности конфигурации. Стан</w:t>
              <w:softHyphen/>
              <w:t>дартная проверка, обычно вы</w:t>
              <w:softHyphen/>
              <w:t>полняемая перед обновлением базы данных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UnreferenceProcedur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оиск неиспользуемых проце</w:t>
              <w:softHyphen/>
              <w:t>дур и функций. Поиск ло</w:t>
              <w:softHyphen/>
              <w:t>кальных (не экспортных) про</w:t>
              <w:softHyphen/>
              <w:t>цедур и функций, на которые отсутствуют ссылки. В том числе осуществляется поиск неиспользуемых обработчи</w:t>
              <w:softHyphen/>
              <w:t>ков событий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HandlersExisten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оверка существования на</w:t>
              <w:softHyphen/>
              <w:t>значенных обработчиков. Проверка существования об</w:t>
              <w:softHyphen/>
              <w:t>работчиков событий интер</w:t>
              <w:softHyphen/>
              <w:t>фейсов, форм и элементов управления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mptyHandler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оиск пустых обработчиков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иск назначенных обработ</w:t>
              <w:softHyphen/>
              <w:t>чиков событий, в которых не выполняется никаких дейст</w:t>
              <w:softHyphen/>
              <w:t>вий. Существование таких обработчиков может привести к снижению производитель</w:t>
              <w:softHyphen/>
              <w:t>ности системы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ReduceEventLogSize &lt;Date&gt;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-</w:t>
            </w:r>
            <w:r>
              <w:rPr>
                <w:color w:val="000000"/>
                <w:sz w:val="22"/>
                <w:szCs w:val="22"/>
              </w:rPr>
              <w:t>зауеАз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им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  </w:t>
            </w:r>
            <w:r>
              <w:rPr>
                <w:i/>
                <w:iCs/>
                <w:color w:val="000000"/>
                <w:sz w:val="22"/>
                <w:szCs w:val="22"/>
              </w:rPr>
              <w:t>файла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&gt;]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03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кращение журнала регист</w:t>
              <w:softHyphen/>
              <w:t xml:space="preserve">рации: </w:t>
            </w:r>
            <w:r>
              <w:rPr>
                <w:color w:val="000000"/>
                <w:sz w:val="22"/>
                <w:szCs w:val="22"/>
                <w:lang w:val="en-US"/>
              </w:rPr>
              <w:t>Date</w:t>
            </w:r>
            <w:r>
              <w:rPr>
                <w:color w:val="000000"/>
                <w:sz w:val="22"/>
                <w:szCs w:val="22"/>
              </w:rPr>
              <w:t xml:space="preserve"> — новая граница журнала регистрации в фор</w:t>
              <w:softHyphen/>
              <w:t>мате ГГГГ-ММ-ДД; -</w:t>
            </w:r>
            <w:r>
              <w:rPr>
                <w:color w:val="000000"/>
                <w:sz w:val="22"/>
                <w:szCs w:val="22"/>
                <w:lang w:val="en-US"/>
              </w:rPr>
              <w:t>saveAs</w:t>
            </w: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  <w:lang w:val="en-US"/>
              </w:rPr>
              <w:t>MMj</w:t>
            </w:r>
            <w:r>
              <w:rPr>
                <w:color w:val="000000"/>
                <w:sz w:val="22"/>
                <w:szCs w:val="22"/>
              </w:rPr>
              <w:t xml:space="preserve">? </w:t>
            </w:r>
            <w:r>
              <w:rPr>
                <w:i/>
                <w:iCs/>
                <w:color w:val="000000"/>
                <w:sz w:val="22"/>
                <w:szCs w:val="22"/>
              </w:rPr>
              <w:t>файла&gt;  -</w:t>
            </w:r>
            <w:r>
              <w:rPr>
                <w:color w:val="000000"/>
                <w:sz w:val="22"/>
                <w:szCs w:val="22"/>
              </w:rPr>
              <w:t>параметр для сохранения ко</w:t>
              <w:softHyphen/>
              <w:t>пии выгружаемых запис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DumpConfigFiles &lt;</w:t>
            </w:r>
            <w:r>
              <w:rPr>
                <w:color w:val="000000"/>
                <w:sz w:val="22"/>
                <w:szCs w:val="22"/>
              </w:rPr>
              <w:t>катало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грузки</w:t>
            </w:r>
            <w:r>
              <w:rPr>
                <w:color w:val="000000"/>
                <w:sz w:val="22"/>
                <w:szCs w:val="22"/>
                <w:lang w:val="en-US"/>
              </w:rPr>
              <w:t>&gt; [-Module] [-Template] [-Help] [-AllWritable]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03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уществляет выгрузку свой</w:t>
              <w:softHyphen/>
              <w:t>ств объектов метаданных конфигур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каталог выгрузки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3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талог расположения файлов свойст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du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3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знак необходимости вы</w:t>
              <w:softHyphen/>
              <w:t>грузки модул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l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3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знак необходимости вы</w:t>
              <w:softHyphen/>
              <w:t>грузки шабло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el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3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знак необходимости вы</w:t>
              <w:softHyphen/>
              <w:t>грузки справочной информа</w:t>
              <w:softHyphen/>
              <w:t>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Writab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3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знак выгрузки свойств только доступных для записи объек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 LoadConfigFiles &lt;</w:t>
            </w:r>
            <w:r>
              <w:rPr>
                <w:color w:val="000000"/>
                <w:sz w:val="22"/>
                <w:szCs w:val="22"/>
              </w:rPr>
              <w:t>катало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грузки</w:t>
            </w:r>
            <w:r>
              <w:rPr>
                <w:color w:val="000000"/>
                <w:sz w:val="22"/>
                <w:szCs w:val="22"/>
                <w:lang w:val="en-US"/>
              </w:rPr>
              <w:t>&gt; [-Module] [-Template] [-Help] [-AllWritable]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каталог выгрузки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3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уществляет загрузку свой</w:t>
              <w:softHyphen/>
              <w:t>ств объектов метаданных конфигурации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талог расположения файлов свойст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du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3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знак необходимости за</w:t>
              <w:softHyphen/>
              <w:t>грузки модул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l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знак необходимости за</w:t>
              <w:softHyphen/>
              <w:t>грузки шабло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el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4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знак необходимости за</w:t>
              <w:softHyphen/>
              <w:t>грузки справочной информа</w:t>
              <w:softHyphen/>
              <w:t>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Writab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знак загрузки свойств только только доступных для записи объек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Если команда пакетного режима прошла успешно, возвращает код возврата 0, в противном случае — 1 (101, если в данных имеются ошибки). После выполнения закрывает систему 1 (^Предприятие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аметры командной строки пакетного режима создания фай</w:t>
        <w:softHyphen/>
        <w:t>лов поставки и обновления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5"/>
        <w:gridCol w:w="4700"/>
      </w:tblGrid>
      <w:tr>
        <w:trPr>
          <w:trHeight w:val="1349" w:hRule="atLeast"/>
        </w:trPr>
        <w:tc>
          <w:tcPr>
            <w:tcW w:w="4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reateDistributionFiles</w:t>
            </w:r>
            <w:r>
              <w:rPr>
                <w:color w:val="000000"/>
                <w:sz w:val="22"/>
                <w:szCs w:val="22"/>
              </w:rPr>
              <w:t xml:space="preserve"> {-</w:t>
            </w:r>
            <w:r>
              <w:rPr>
                <w:color w:val="000000"/>
                <w:sz w:val="22"/>
                <w:szCs w:val="22"/>
                <w:lang w:val="en-US"/>
              </w:rPr>
              <w:t>cffile</w:t>
            </w:r>
            <w:r>
              <w:rPr>
                <w:color w:val="000000"/>
                <w:sz w:val="22"/>
                <w:szCs w:val="22"/>
              </w:rPr>
              <w:t xml:space="preserve">&lt;имя </w:t>
            </w:r>
            <w:r>
              <w:rPr>
                <w:color w:val="000000"/>
                <w:sz w:val="22"/>
                <w:szCs w:val="22"/>
                <w:lang w:val="en-US"/>
              </w:rPr>
              <w:t>cf</w:t>
            </w:r>
            <w:r>
              <w:rPr>
                <w:color w:val="000000"/>
                <w:sz w:val="22"/>
                <w:szCs w:val="22"/>
              </w:rPr>
              <w:t xml:space="preserve"> файла&gt;] [-</w:t>
            </w:r>
            <w:r>
              <w:rPr>
                <w:color w:val="000000"/>
                <w:sz w:val="22"/>
                <w:szCs w:val="22"/>
                <w:lang w:val="en-US"/>
              </w:rPr>
              <w:t>cfufile</w:t>
            </w:r>
            <w:r>
              <w:rPr>
                <w:color w:val="000000"/>
                <w:sz w:val="22"/>
                <w:szCs w:val="22"/>
              </w:rPr>
              <w:t xml:space="preserve"> &lt;имя </w:t>
            </w:r>
            <w:r>
              <w:rPr>
                <w:color w:val="000000"/>
                <w:sz w:val="22"/>
                <w:szCs w:val="22"/>
                <w:lang w:val="en-US"/>
              </w:rPr>
              <w:t>cfu</w:t>
            </w:r>
            <w:r>
              <w:rPr>
                <w:color w:val="000000"/>
                <w:sz w:val="22"/>
                <w:szCs w:val="22"/>
              </w:rPr>
              <w:t xml:space="preserve"> файла&gt; [-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&lt;имя </w:t>
            </w:r>
            <w:r>
              <w:rPr>
                <w:color w:val="000000"/>
                <w:sz w:val="22"/>
                <w:szCs w:val="22"/>
                <w:lang w:val="en-US"/>
              </w:rPr>
              <w:t>cf</w:t>
            </w:r>
            <w:r>
              <w:rPr>
                <w:color w:val="000000"/>
                <w:sz w:val="22"/>
                <w:szCs w:val="22"/>
              </w:rPr>
              <w:t xml:space="preserve"> файла&gt;|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&lt;версия дистрибутива&gt;]+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здание файлов поставки и обно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cffile</w:t>
            </w:r>
            <w:r>
              <w:rPr>
                <w:color w:val="000000"/>
                <w:sz w:val="22"/>
                <w:szCs w:val="22"/>
              </w:rPr>
              <w:t xml:space="preserve">&lt;им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f </w:t>
            </w:r>
            <w:r>
              <w:rPr>
                <w:color w:val="000000"/>
                <w:sz w:val="22"/>
                <w:szCs w:val="22"/>
              </w:rPr>
              <w:t>файл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казание создать дистрибути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cfufile</w:t>
            </w:r>
            <w:r>
              <w:rPr>
                <w:color w:val="000000"/>
                <w:sz w:val="22"/>
                <w:szCs w:val="22"/>
              </w:rPr>
              <w:t xml:space="preserve">&lt;им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fu </w:t>
            </w:r>
            <w:r>
              <w:rPr>
                <w:color w:val="000000"/>
                <w:sz w:val="22"/>
                <w:szCs w:val="22"/>
              </w:rPr>
              <w:t>файл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казание создать обновле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f&lt;</w:t>
            </w:r>
            <w:r>
              <w:rPr>
                <w:color w:val="000000"/>
                <w:sz w:val="22"/>
                <w:szCs w:val="22"/>
              </w:rPr>
              <w:t>им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f </w:t>
            </w:r>
            <w:r>
              <w:rPr>
                <w:color w:val="000000"/>
                <w:sz w:val="22"/>
                <w:szCs w:val="22"/>
              </w:rPr>
              <w:t>файл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истрибутив, включаемый в обновление, задан имене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&lt;версия дистрибутива&gt;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истрибутив, включаемый в обновление, задан версие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группа параметров -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&lt;имя </w:t>
      </w:r>
      <w:r>
        <w:rPr>
          <w:color w:val="000000"/>
          <w:sz w:val="22"/>
          <w:szCs w:val="22"/>
          <w:lang w:val="en-US"/>
        </w:rPr>
        <w:t>cf</w:t>
      </w:r>
      <w:r>
        <w:rPr>
          <w:color w:val="000000"/>
          <w:sz w:val="22"/>
          <w:szCs w:val="22"/>
        </w:rPr>
        <w:t xml:space="preserve"> файла&gt;|-у&lt;версия дистрибутива&gt; повторяется столько раз, сколько файлов дист</w:t>
        <w:softHyphen/>
        <w:t>рибутивов включается в обновлени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аметры командной строки режима работы с хранилищем конфигурации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75"/>
      </w:tblGrid>
      <w:tr>
        <w:trPr>
          <w:trHeight w:val="1229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/DepotF /DepotN /Depot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аталог хранилища имя пользователя хранилища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оль пользователя храни</w:t>
              <w:softHyphen/>
              <w:t>лищ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  <w:lang w:val="en-US"/>
              </w:rPr>
              <w:t>DepotDumpCfg</w:t>
            </w:r>
            <w:r>
              <w:rPr>
                <w:color w:val="000000"/>
                <w:sz w:val="21"/>
                <w:szCs w:val="21"/>
              </w:rPr>
              <w:t xml:space="preserve">&lt;имя </w:t>
            </w:r>
            <w:r>
              <w:rPr>
                <w:color w:val="000000"/>
                <w:sz w:val="21"/>
                <w:szCs w:val="21"/>
                <w:lang w:val="en-US"/>
              </w:rPr>
              <w:t>cf</w:t>
            </w:r>
            <w:r>
              <w:rPr>
                <w:color w:val="000000"/>
                <w:sz w:val="21"/>
                <w:szCs w:val="21"/>
              </w:rPr>
              <w:t xml:space="preserve"> файла&gt; [-</w:t>
            </w:r>
            <w:r>
              <w:rPr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color w:val="000000"/>
                <w:sz w:val="21"/>
                <w:szCs w:val="21"/>
              </w:rPr>
              <w:t>&lt;номер версии хранилища&gt;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сохранить конфигурацию из хранилища в файл (пакетный режим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-у&lt;номер версии храни-лищ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color w:val="000000"/>
                <w:sz w:val="21"/>
                <w:szCs w:val="21"/>
              </w:rPr>
              <w:t xml:space="preserve"> - номер версии, если номер версии не указан, или равен -1, будет сохранена последняя верс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  <w:lang w:val="en-US"/>
              </w:rPr>
              <w:t>DepotUpdateCfg</w:t>
            </w:r>
            <w:r>
              <w:rPr>
                <w:color w:val="000000"/>
                <w:sz w:val="21"/>
                <w:szCs w:val="21"/>
              </w:rPr>
              <w:t xml:space="preserve"> [-</w:t>
            </w:r>
            <w:r>
              <w:rPr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color w:val="000000"/>
                <w:sz w:val="21"/>
                <w:szCs w:val="21"/>
              </w:rPr>
              <w:t>&lt;номер версии хранилища&gt;]   [-</w:t>
            </w:r>
            <w:r>
              <w:rPr>
                <w:color w:val="000000"/>
                <w:sz w:val="21"/>
                <w:szCs w:val="21"/>
                <w:lang w:val="en-US"/>
              </w:rPr>
              <w:t>revised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бновить конфигурацию хра</w:t>
              <w:softHyphen/>
              <w:t>нилища из файла (пакетный режим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98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color w:val="000000"/>
                <w:sz w:val="21"/>
                <w:szCs w:val="21"/>
              </w:rPr>
              <w:t>&lt;номер версии храни-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лища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номер версии, если номер вер</w:t>
              <w:softHyphen/>
              <w:t>сии не указан, или равен -1, будет сохранена последняя версия, если конфигурация подключена к хранилищу, то параметр игнорируетс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-revis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олучать захваченные объек</w:t>
              <w:softHyphen/>
              <w:t>ты, если потребуется. Если конфигурация не подключена к хранилищу, то параметр игнорируетс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араметры командной строки пакетного режима регистрации 1С:Предприятия 8.0 в качестве </w:t>
      </w:r>
      <w:r>
        <w:rPr>
          <w:color w:val="000000"/>
          <w:sz w:val="21"/>
          <w:szCs w:val="21"/>
          <w:lang w:val="en-US"/>
        </w:rPr>
        <w:t>Automation</w:t>
      </w:r>
      <w:r>
        <w:rPr>
          <w:color w:val="000000"/>
          <w:sz w:val="21"/>
          <w:szCs w:val="21"/>
        </w:rPr>
        <w:t xml:space="preserve"> сервера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RegServer</w:t>
      </w:r>
      <w:r>
        <w:rPr>
          <w:rFonts w:cs="Arial" w:ascii="Arial" w:hAnsi="Arial"/>
          <w:color w:val="000000"/>
          <w:sz w:val="21"/>
          <w:szCs w:val="21"/>
          <w:lang w:val="en-US"/>
        </w:rPr>
        <w:t>                                    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егистрация приложения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UnregServer</w:t>
      </w:r>
      <w:r>
        <w:rPr>
          <w:rFonts w:cs="Arial" w:ascii="Arial" w:hAnsi="Arial"/>
          <w:color w:val="000000"/>
          <w:sz w:val="21"/>
          <w:szCs w:val="21"/>
          <w:lang w:val="en-US"/>
        </w:rPr>
        <w:t>                                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даление регистрации приложения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ле выполнения закрывает систему 1С:Предприятие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значения параметров включают пробелы (например, путь или имя файла), значения должны быть заключены в кавычк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иже приведен пример командной строки для запуска системы 1С:Предприятие 8.0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1"/>
          <w:szCs w:val="21"/>
          <w:lang w:val="en-US"/>
        </w:rPr>
        <w:t>C:\1CV8\BIN\1CV8.EXE ENTERPRISE /FC:\1CV8\DB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веденная командная строка означает, что система 1С:Предприятие 8.0 будет запущена в режиме «1С:Предприятие», а информационная база находится в каталоге «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>:\1</w:t>
      </w:r>
      <w:r>
        <w:rPr>
          <w:color w:val="000000"/>
          <w:sz w:val="21"/>
          <w:szCs w:val="21"/>
          <w:lang w:val="en-US"/>
        </w:rPr>
        <w:t>CV</w:t>
      </w:r>
      <w:r>
        <w:rPr>
          <w:color w:val="000000"/>
          <w:sz w:val="21"/>
          <w:szCs w:val="21"/>
        </w:rPr>
        <w:t>8\</w:t>
      </w:r>
      <w:r>
        <w:rPr>
          <w:color w:val="000000"/>
          <w:sz w:val="21"/>
          <w:szCs w:val="21"/>
          <w:lang w:val="en-US"/>
        </w:rPr>
        <w:t>DB</w:t>
      </w:r>
      <w:r>
        <w:rPr>
          <w:color w:val="000000"/>
          <w:sz w:val="21"/>
          <w:szCs w:val="21"/>
        </w:rPr>
        <w:t>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Ведение списка информационных баз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Управляющие элементы, расположенные в окне «Запуск 1С:Предприятия», позволяют управлять списком информацион</w:t>
        <w:softHyphen/>
        <w:t>ных баз: добавлять новые базы и группы баз, перемещать базы из одной группы в другую, изменять свойства существующих строк списка и удалять из списка ненужные строк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каз списка информационных баз производится в виде списка (используется по умолчанию) или в виде дерева. Выбор режима осуществляется в диалоге настройки запуск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Редактирование информационной базы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данном параграфе описывается ведение списка информацион</w:t>
        <w:softHyphen/>
        <w:t>ных баз во всех режимах просмотра (как в виде списка, так и в виде дерева). Действия, характерные для режима просмотра в ви</w:t>
        <w:softHyphen/>
        <w:t>де дерева, описываются в параграфе «Ведение иерархического списка информационных баз» на стр. 54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w:t>Добавление информационной базы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добавления в список новой информационной базы следует нажать кнопку </w:t>
      </w:r>
      <w:r>
        <w:rPr>
          <w:i/>
          <w:iCs/>
          <w:color w:val="000000"/>
          <w:sz w:val="21"/>
          <w:szCs w:val="21"/>
        </w:rPr>
        <w:t xml:space="preserve">«Добавить». </w:t>
      </w:r>
      <w:r>
        <w:rPr>
          <w:color w:val="000000"/>
          <w:sz w:val="21"/>
          <w:szCs w:val="21"/>
        </w:rPr>
        <w:t>На экран будет выдан диалог для выбора режима добавления: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419350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Создание новой информационной базы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выбран режим «Создание новой информационной базы», то система 1С:Предприятие 8.0 предоставляет возможность создания информационной базы на основании базы-шаблона или создать пустую базу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осле нажатия на кнопку </w:t>
      </w:r>
      <w:r>
        <w:rPr>
          <w:i/>
          <w:iCs/>
          <w:color w:val="000000"/>
          <w:sz w:val="21"/>
          <w:szCs w:val="21"/>
        </w:rPr>
        <w:t xml:space="preserve">«Далее &gt;» </w:t>
      </w:r>
      <w:r>
        <w:rPr>
          <w:color w:val="000000"/>
          <w:sz w:val="21"/>
          <w:szCs w:val="21"/>
        </w:rPr>
        <w:t>на экран выводится диалог выбора: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19075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выбран способ создания информационной базы из шаблона, то в списке шаблонов выберите исходный шаблон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ле выбора режима создания информационной базы на экран выводится диалог ввода наименования и выбора типа расположе</w:t>
        <w:softHyphen/>
        <w:t>ния информационной базы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09800" cy="163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именование информационной базы представляет собой произ</w:t>
        <w:softHyphen/>
        <w:t>вольную строку символов. Длина наименования информационной базы ограничена 255 символами, поэтому можно присваивать ин</w:t>
        <w:softHyphen/>
        <w:t>формационным базам смысловые имен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Информационная база может быть расположена на локальном компьютере, в сети или на сервере 1С:Предприятия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продолжения создания информационной базы нажмите кноп</w:t>
        <w:softHyphen/>
        <w:t xml:space="preserve">ку </w:t>
      </w:r>
      <w:r>
        <w:rPr>
          <w:i/>
          <w:iCs/>
          <w:color w:val="000000"/>
          <w:sz w:val="21"/>
          <w:szCs w:val="21"/>
        </w:rPr>
        <w:t xml:space="preserve">«Далее </w:t>
      </w:r>
      <w:r>
        <w:rPr>
          <w:color w:val="000000"/>
          <w:sz w:val="21"/>
          <w:szCs w:val="21"/>
        </w:rPr>
        <w:t>&gt;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ледует выбрать каталог, в котором будет находиться информа</w:t>
        <w:softHyphen/>
        <w:t>ционная база. Если будет указано имя несуществующего каталога, то при запуске системы 1С:Предприятие 8.0 он будет автоматиче</w:t>
        <w:softHyphen/>
        <w:t>ски создан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жатием кнопки выбора можно открыть стандартный диалог выбора существующего каталог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выбран режим создания пустой информационной базы, то в поле «Язык» выбирается язык, по правилам которого будут хра</w:t>
        <w:softHyphen/>
        <w:t>ниться и сортироваться данные в информационной базе. Если выбран шаблон, то поле для выбора языка может не выводитьс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внесения новой информационной базы в список следует на</w:t>
        <w:softHyphen/>
        <w:t xml:space="preserve">жать кнопку «ОК». Кнопка </w:t>
      </w:r>
      <w:r>
        <w:rPr>
          <w:i/>
          <w:iCs/>
          <w:color w:val="000000"/>
          <w:sz w:val="21"/>
          <w:szCs w:val="21"/>
        </w:rPr>
        <w:t xml:space="preserve">«Отмена» </w:t>
      </w:r>
      <w:r>
        <w:rPr>
          <w:color w:val="000000"/>
          <w:sz w:val="21"/>
          <w:szCs w:val="21"/>
        </w:rPr>
        <w:t>позволяет отказаться от добавления новой базы в список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значение в каком-либо из полей окна «Добавление инфор</w:t>
        <w:softHyphen/>
        <w:t>мационной базы» совпадает с характеристиками (именем или ка</w:t>
        <w:softHyphen/>
        <w:t xml:space="preserve">талогом) одной из уже существующих в списке информационных баз, то по нажатию кнопки </w:t>
      </w:r>
      <w:r>
        <w:rPr>
          <w:i/>
          <w:iCs/>
          <w:color w:val="000000"/>
          <w:sz w:val="21"/>
          <w:szCs w:val="21"/>
        </w:rPr>
        <w:t xml:space="preserve">«ОК» </w:t>
      </w:r>
      <w:r>
        <w:rPr>
          <w:color w:val="000000"/>
          <w:sz w:val="21"/>
          <w:szCs w:val="21"/>
        </w:rPr>
        <w:t>окно не будет закрыто, а невер</w:t>
        <w:softHyphen/>
        <w:t>но указанное значение будет выделено инверсным цветом. В этом случае следует внести необходимые исправления или отказаться от добавления информационной базы в список, нажав кнопку «От/иена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была создана пустая информационная база и в указанном каталоге отсутствуют файлы конфигурации, то при выборе режи</w:t>
        <w:softHyphen/>
        <w:t>ма запуска «1С:Предприятие» также будет выводиться окно вы</w:t>
        <w:softHyphen/>
        <w:t>бора режима создания информационной базы. Если выбрать ре</w:t>
        <w:softHyphen/>
        <w:t>жим использования шаблона, то будет создана информационная база по данному шаблону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Добавление существующей информационной базы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выбран режим добавления существующей информационной базы, то в список может быть добавлена информационная база, расположенная на локальном рабочем месте, в локальной сети или на сервере 1С:Предприятия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осле нажатия на кнопку </w:t>
      </w:r>
      <w:r>
        <w:rPr>
          <w:i/>
          <w:iCs/>
          <w:color w:val="000000"/>
          <w:sz w:val="21"/>
          <w:szCs w:val="21"/>
        </w:rPr>
        <w:t xml:space="preserve">«Далее &gt;» </w:t>
      </w:r>
      <w:r>
        <w:rPr>
          <w:color w:val="000000"/>
          <w:sz w:val="21"/>
          <w:szCs w:val="21"/>
        </w:rPr>
        <w:t>на экран выводится диалог ввода наименования и выбора типа расположения информацион</w:t>
        <w:softHyphen/>
        <w:t>ной базы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09800" cy="163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продолжения добавления информационной базы нажмите кнопку </w:t>
      </w:r>
      <w:r>
        <w:rPr>
          <w:i/>
          <w:iCs/>
          <w:color w:val="000000"/>
          <w:sz w:val="21"/>
          <w:szCs w:val="21"/>
        </w:rPr>
        <w:t xml:space="preserve">«Далее </w:t>
      </w:r>
      <w:r>
        <w:rPr>
          <w:color w:val="000000"/>
          <w:sz w:val="21"/>
          <w:szCs w:val="21"/>
        </w:rPr>
        <w:t>&gt;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файлового варианта следует выбрать каталог, в котором бу</w:t>
        <w:softHyphen/>
        <w:t>дет находиться информационная база. Если будет указано имя несуществующего каталога, то при запуске системы 1С:Предприятие 8.0 он будет автоматически создан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жатием кнопки выбора можно открыть стандартный диалог для выбора существующего каталога с информационной базо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серверного варианта следует указать параметры информаци</w:t>
        <w:softHyphen/>
        <w:t>онной базы: имя сервера 1С:Пердприятия и имя информационной базы на сервер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включения информационной базы в список нажмите кнопку </w:t>
      </w:r>
      <w:r>
        <w:rPr>
          <w:i/>
          <w:iCs/>
          <w:color w:val="000000"/>
          <w:sz w:val="21"/>
          <w:szCs w:val="21"/>
        </w:rPr>
        <w:t>«Готово»,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w:t>Редактирование информационной базы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корректировки имени или каталога какой-либо информаци</w:t>
        <w:softHyphen/>
        <w:t>онной базы из списка следует выбрать в списке имя базы и на</w:t>
        <w:softHyphen/>
        <w:t xml:space="preserve">жать кнопку </w:t>
      </w:r>
      <w:r>
        <w:rPr>
          <w:i/>
          <w:iCs/>
          <w:color w:val="000000"/>
          <w:sz w:val="21"/>
          <w:szCs w:val="21"/>
        </w:rPr>
        <w:t xml:space="preserve">«Изменить». </w:t>
      </w:r>
      <w:r>
        <w:rPr>
          <w:color w:val="000000"/>
          <w:sz w:val="21"/>
          <w:szCs w:val="21"/>
        </w:rPr>
        <w:t>На экран будет выдано окно «Редакти</w:t>
        <w:softHyphen/>
        <w:t>рование информационной базы», содержащее название и каталог выбранной информационной баз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рядок действий описан в параграфе «Добавление существую</w:t>
        <w:softHyphen/>
        <w:t>щей информационной базы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36"/>
          <w:szCs w:val="36"/>
        </w:rPr>
        <w:t>Удаление информационной базы из списка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удаления информационной базы из списка следует выбрать в списке ее название и нажать клавишу </w:t>
      </w:r>
      <w:r>
        <w:rPr>
          <w:i/>
          <w:iCs/>
          <w:color w:val="000000"/>
          <w:sz w:val="21"/>
          <w:szCs w:val="21"/>
        </w:rPr>
        <w:t xml:space="preserve">«Удалить». </w:t>
      </w:r>
      <w:r>
        <w:rPr>
          <w:color w:val="000000"/>
          <w:sz w:val="21"/>
          <w:szCs w:val="21"/>
        </w:rPr>
        <w:t>Выбранная информационная база будет удалена из списк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ледует пояснить, что выполнение этой операции удаляет только информацию из списка, но не удаляет каталог с информационной базой с жесткого диска компьютера или базу, находящуюся на сервере 1С:Предприятия 8.0. Эту операцию следует провести са</w:t>
        <w:softHyphen/>
        <w:t>мостоятельно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w:t>Порядок информационных баз в списке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в настройках диалога запуска (см. параграф ниже) не уста</w:t>
        <w:softHyphen/>
        <w:t>новлен режим сортировки по наименованию, то положение ин</w:t>
        <w:softHyphen/>
        <w:t>формационных баз в списке можно изменить с помощью мыши или команд контекстного меню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перемещения строки информационной базы в списке выбе</w:t>
        <w:softHyphen/>
        <w:t>рите нужную строку, нажмите левую клавишу мыши и, не отпус</w:t>
        <w:softHyphen/>
        <w:t>кая ее, переместите указатель в нужном направлении. При пере</w:t>
        <w:softHyphen/>
        <w:t>мещении выводится контур предполагаемого места размещени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ереместите указатель в нужное место списка и отпустите кла</w:t>
        <w:softHyphen/>
        <w:t>вишу мыш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рядок строк списка информационных баз также можно изме</w:t>
        <w:softHyphen/>
        <w:t>нить с помощью команд контекстного меню «Переместить вверх» и «Переместить вниз». Действие команд «закольцовано», т.е при достижения первой или последней позиции и повторном выпол</w:t>
        <w:softHyphen/>
        <w:t>нении команды строка переместится в конец или начало списк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>Ведение иерархического списка информационных баз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данном параграфе описываются действия по созданию и реор</w:t>
        <w:softHyphen/>
        <w:t>ганизации списка информационных баз, отображаемого в виде дерев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ействия по добавлению, редактированию и удалению информа</w:t>
        <w:softHyphen/>
        <w:t>ционных баз описаны в параграфе Редактирование информацион</w:t>
        <w:softHyphen/>
        <w:t>ной базы» на стр. 49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w:t>Добавление группы информационных баз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Группы информационных баз имеет смысл создавать, когда на рабочем месте осуществляется работа с несколькими однотипны</w:t>
        <w:softHyphen/>
        <w:t>ми информационными базами или когда число баз достаточно велико и не сразу удается найти требуемую базу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Режим создания групп доступен, если в настройке диалога запус</w:t>
        <w:softHyphen/>
        <w:t>ка был установлен режим «Отображать в виде дерева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 включенном режиме список баз представляется в виде дере</w:t>
        <w:softHyphen/>
        <w:t>ва, в котором уже существует корневая группа «Информационные базы». Эту группу нельзя изменять и удалять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добавления группы информационных баз выберите группу, в которой требуется создать новую группу (укажите строку группы или любую строку с информационной базой этой группы), и на</w:t>
        <w:softHyphen/>
        <w:t xml:space="preserve">жмите кнопку </w:t>
      </w:r>
      <w:r>
        <w:rPr>
          <w:i/>
          <w:iCs/>
          <w:color w:val="000000"/>
          <w:sz w:val="21"/>
          <w:szCs w:val="21"/>
        </w:rPr>
        <w:t xml:space="preserve">«Добавить». </w:t>
      </w:r>
      <w:r>
        <w:rPr>
          <w:color w:val="000000"/>
          <w:sz w:val="21"/>
          <w:szCs w:val="21"/>
        </w:rPr>
        <w:t>На экран будет выдан диалог для вы</w:t>
        <w:softHyphen/>
        <w:t>бора режима добавления: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438400" cy="1790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Выберите режим «Создание новой группы» и нажмите кнопку </w:t>
      </w:r>
      <w:r>
        <w:rPr>
          <w:i/>
          <w:iCs/>
          <w:color w:val="000000"/>
          <w:sz w:val="21"/>
          <w:szCs w:val="21"/>
        </w:rPr>
        <w:t xml:space="preserve">«Далее </w:t>
      </w:r>
      <w:r>
        <w:rPr>
          <w:color w:val="000000"/>
          <w:sz w:val="21"/>
          <w:szCs w:val="21"/>
        </w:rPr>
        <w:t>&gt;»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438400" cy="182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Введите наименование группы и нажмите кнопку </w:t>
      </w:r>
      <w:r>
        <w:rPr>
          <w:i/>
          <w:iCs/>
          <w:color w:val="000000"/>
          <w:sz w:val="21"/>
          <w:szCs w:val="21"/>
        </w:rPr>
        <w:t xml:space="preserve">«Готово». </w:t>
      </w:r>
      <w:r>
        <w:rPr>
          <w:color w:val="000000"/>
          <w:sz w:val="21"/>
          <w:szCs w:val="21"/>
        </w:rPr>
        <w:t>Соз</w:t>
        <w:softHyphen/>
        <w:t>данная группа помещается в указанную группу информационных баз (в конец списка указанной группы, если не установлен режим сортировки по наименованию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w:t>Редактирование группы информационных баз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корректировки наименования группы информационных баз следует выбрать в списке строку, содержащую группу, и нажать кнопку </w:t>
      </w:r>
      <w:r>
        <w:rPr>
          <w:i/>
          <w:iCs/>
          <w:color w:val="000000"/>
          <w:sz w:val="21"/>
          <w:szCs w:val="21"/>
        </w:rPr>
        <w:t xml:space="preserve">-«Изменить». </w:t>
      </w:r>
      <w:r>
        <w:rPr>
          <w:color w:val="000000"/>
          <w:sz w:val="21"/>
          <w:szCs w:val="21"/>
        </w:rPr>
        <w:t>На экран будет выдано окно «Редактирова</w:t>
        <w:softHyphen/>
        <w:t>ние группы», содержащее название выбранной группы информа</w:t>
        <w:softHyphen/>
        <w:t>ционных баз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Введите новое наименование и нажмите кнопку </w:t>
      </w:r>
      <w:r>
        <w:rPr>
          <w:i/>
          <w:iCs/>
          <w:color w:val="000000"/>
          <w:sz w:val="21"/>
          <w:szCs w:val="21"/>
        </w:rPr>
        <w:t>«Готово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w:t>Удаление группы информационных баз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удаления группы информационных баз из списка следует выбрать в списке ее название и нажать кнопку «Удалить». Вы</w:t>
        <w:softHyphen/>
        <w:t>бранная группа информационных баз будет удалена из списк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 xml:space="preserve">Важно! </w:t>
      </w:r>
      <w:r>
        <w:rPr>
          <w:color w:val="000000"/>
          <w:sz w:val="21"/>
          <w:szCs w:val="21"/>
        </w:rPr>
        <w:t>Из списка будут удалены все информационные базы, входящие в группу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w:t>Порядок информационных баз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Управление порядком информационных баз для режима просмот</w:t>
        <w:softHyphen/>
        <w:t>ра списка в виде дерева совпадает с описанным в параграфе «Порядок информационных баз в списке» на стр. 54. Но есть и некоторые особенност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 перемещении следует учитывать, что, если контур указывает на группу, то перетаскиваемая строка будет размещена в конце списка указанной групп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перемещения информационной базы или группы в нужную позицию группы предварительно раскройте е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43"/>
          <w:szCs w:val="43"/>
        </w:rPr>
        <w:t>Настройка диалога запуска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В диалоге запуска нажмите кнопку </w:t>
      </w:r>
      <w:r>
        <w:rPr>
          <w:i/>
          <w:iCs/>
          <w:color w:val="000000"/>
          <w:sz w:val="21"/>
          <w:szCs w:val="21"/>
        </w:rPr>
        <w:t xml:space="preserve">«Настройка». </w:t>
      </w:r>
      <w:r>
        <w:rPr>
          <w:color w:val="000000"/>
          <w:sz w:val="21"/>
          <w:szCs w:val="21"/>
        </w:rPr>
        <w:t>На экран выво</w:t>
        <w:softHyphen/>
        <w:t>дится диалог настройки запуска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190750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флажок «Отображать в виде дерева» установлен, то список информационных баз показывается в виде дерев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флажок «Сортировать по наименованию» установлен, то список сортируется по наименованиям внутри каждой групп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флажок «Показывать последние выбранные информацион</w:t>
        <w:softHyphen/>
        <w:t>ные базы» установлен, то в поле «Запоминать последние выбран</w:t>
        <w:softHyphen/>
        <w:t>ные» указывается число последних вызванных баз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писок последних выбранных баз показывается в верхней части общего списка. Наименования информационных баз выделяются жирным шрифтом. Этот список выводится в порядке выбора — вверху списка располагается база, выбранная последней. Установ</w:t>
        <w:softHyphen/>
        <w:t>ка сортировки списка не влияет на порядок следования баз в спи</w:t>
        <w:softHyphen/>
        <w:t>ске последних выбранных. В данном списке допускается только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ыбор. Редактирование и удаление информационной базы стано</w:t>
        <w:softHyphen/>
        <w:t>вятся доступными при выборе ее в общем списке баз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поле «Каталог шаблонов конфигураций и обновлений» указы</w:t>
        <w:softHyphen/>
        <w:t>вается каталог шаблонов конфигураций и обновлений. Изменение данного поля приводит к смене используемых шаблонов. Приме</w:t>
        <w:softHyphen/>
        <w:t>ром смены каталога может служить использование наряду с об</w:t>
        <w:softHyphen/>
        <w:t>щефирменных шаблонов, шаблонов для локальных задач, запус</w:t>
        <w:softHyphen/>
        <w:t>каемых с данного компьютера.</w:t>
      </w:r>
      <w:r>
        <w:br w:type="page"/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Глава 4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Удаление системы 1С:Предприятие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Удаление 1C:Предприятия 8.0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Удаление 1С:Предприятия 8.0 выполняется специальной про</w:t>
        <w:softHyphen/>
        <w:t xml:space="preserve">граммой, которая удаляет компоненты системы с жесткого диска компьютера, производит изменения в меню «Пуск» и системной информации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еред удалением необходимо закончить работу с системой 1С:Предприятие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удаления системы 1С:Предприятие 8.0 необходимо выпол</w:t>
        <w:softHyphen/>
        <w:t>нить следующие действия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 xml:space="preserve">запустите  Панель  Управления  операционной  системы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и щелкните мышью пиктограмму «Уста</w:t>
        <w:softHyphen/>
        <w:t>новка и удаление программ»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если необходимо — в выданном на экран диалоге щелк</w:t>
        <w:softHyphen/>
        <w:t>ните мышью на пиктограмме «Замена или удаление про</w:t>
        <w:softHyphen/>
        <w:t xml:space="preserve">грамм» (в операционной системе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98 — на ярлыке закладки «Установка/удаление»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 xml:space="preserve">в списке установленных программ выберите строку «1C Предприятие» и нажмите кнопку </w:t>
      </w:r>
      <w:r>
        <w:rPr>
          <w:i/>
          <w:iCs/>
          <w:color w:val="000000"/>
          <w:sz w:val="21"/>
          <w:szCs w:val="21"/>
        </w:rPr>
        <w:t xml:space="preserve">«Заменить/удалить» </w:t>
      </w:r>
      <w:r>
        <w:rPr>
          <w:color w:val="000000"/>
          <w:sz w:val="21"/>
          <w:szCs w:val="21"/>
        </w:rPr>
        <w:t xml:space="preserve">(в операционной системе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98 — кнопку «До</w:t>
        <w:softHyphen/>
        <w:t>бавить/удалить»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Будет запущена программа установки в режиме изменения пара</w:t>
        <w:softHyphen/>
        <w:t xml:space="preserve">метров установки. На экран выводится диалог, в котором следует выбрать переключатель «Удалить» и нажать кнопку </w:t>
      </w:r>
      <w:r>
        <w:rPr>
          <w:i/>
          <w:iCs/>
          <w:color w:val="000000"/>
          <w:sz w:val="21"/>
          <w:szCs w:val="21"/>
        </w:rPr>
        <w:t xml:space="preserve">«Далее </w:t>
      </w:r>
      <w:r>
        <w:rPr>
          <w:color w:val="000000"/>
          <w:sz w:val="21"/>
          <w:szCs w:val="21"/>
        </w:rPr>
        <w:t>&gt;»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858135" cy="2114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ограмма попросит подтверждения удаления. В случае ответа «Да» будет произведено удаление компонент системы 1С:Предприятие 8.0 и выполняются необходимые изменения в системной информаци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Удаление информационной базы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ограмма удаления системы 1С:Предприятие 8.0 не производит автоматического удаления каталогов на жестком диске, содержа</w:t>
        <w:softHyphen/>
        <w:t>щих информационные базы. Эти каталоги следует удалить само</w:t>
        <w:softHyphen/>
        <w:t>стоятельно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на каталоги с информационными базами, которые необхо</w:t>
        <w:softHyphen/>
        <w:t>димо удалить, существуют ссылки в списке информационных баз (см. п. «Ведение списка информационных баз» на стр. 49), следу</w:t>
        <w:softHyphen/>
        <w:t>ет сначала удалить соответствующие строки из списка информа</w:t>
        <w:softHyphen/>
        <w:t>ционных баз, а затем — удалить сами каталоги.</w:t>
      </w:r>
      <w:r>
        <w:br w:type="page"/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Глава 5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Конвертация информационных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баз системы 1С:Предприятие 7.7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еобходимо, чтобы на компьютере, помимо 1С:Предприятия 8.0, было установлено 1С:Предприятие 7.7 (релиз не ниже 7.70.021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запуска конвертора запустите программу 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  <w:lang w:val="en-US"/>
        </w:rPr>
        <w:t>Cnv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Если на компьютере установлено более одного релиза 1С:Предприятия 7.7, то следует быть уверенным, что последним из них запускался релиз версии не ниже 7.70.021, в противном случае при запуске конвертора будет выдано сообщение о несоот</w:t>
        <w:softHyphen/>
        <w:t>ветствии релиза и работа программы будет завершен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 экран выводится окно конвертора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524885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стройка конвертора производится по шагам. На первом шаге требуется указать параметры информационной базы, которую тре</w:t>
        <w:softHyphen/>
        <w:t>буется конвертировать, а также параметры результирующей ин</w:t>
        <w:softHyphen/>
        <w:t>формационной базы. Не конвертируются базовые конфигурации и конфигурации, в которых установлен пароль на конфигурацию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 втором шаге выполняется настройка состава конфигурации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486785" cy="2266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ледует установить флажки для тех действий, которые требуется выполнить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 третьем шаге для начала выполнения анализа исходной ин</w:t>
        <w:softHyphen/>
        <w:t xml:space="preserve">формационной базы нажмите кнопку </w:t>
      </w:r>
      <w:r>
        <w:rPr>
          <w:i/>
          <w:iCs/>
          <w:color w:val="000000"/>
          <w:sz w:val="21"/>
          <w:szCs w:val="21"/>
        </w:rPr>
        <w:t>«Выполнить»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467735" cy="2305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Открывается исходная информационная база в пакетном режиме и производится выгрузка данных. После выгрузки база закрыва</w:t>
        <w:softHyphen/>
        <w:t>етс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Конвертор выводит информацию о периодических реквизитах объектов конфигурации и константах для выбора варианта кон</w:t>
        <w:softHyphen/>
        <w:t>вертации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486785" cy="2305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колонке «Вариант» пользователь может выбрать, во что нужно конвертировать данный реквизит (константу), в реквизит спра</w:t>
        <w:softHyphen/>
        <w:t>вочника (константу) или регистр сведени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На следующем шаге для начала конвертации нажмите кнопку </w:t>
      </w:r>
      <w:r>
        <w:rPr>
          <w:i/>
          <w:iCs/>
          <w:color w:val="000000"/>
          <w:sz w:val="21"/>
          <w:szCs w:val="21"/>
        </w:rPr>
        <w:t>«Выполнить»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486785" cy="2305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Конвертор переносит структуру метаданных, формы, табличные документы, интерфейсы, наборы прав, картинки, а также данные базы данных и список пользователе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Конвертация выполняется со следующими ограничениями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переносятся  объявления  процедур,  функций  и  переменных. Весь исполняемый код комментируется, за исключением про</w:t>
        <w:softHyphen/>
        <w:t>граммного кода, созданного самим конвертором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графы журналов документов в процессе конвертации преобра</w:t>
        <w:softHyphen/>
        <w:t>зуются в критерии отбора. Однако, если, например, реквизит некоторого документа имеет тип &lt;Справочники&gt;, то, хотя он и попадет     в     состав     критерия     отбора,     имеющего     тип Справочники. Сотрудники,  то  при  следующем  сохранении конфигурации будет выдано сообщение о неподходящем типе данного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реквизита.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Хотя,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формально,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тип Справочники. Сотрудники и включен в себя типом &lt;Спра-вочники&gt;, критерий отбора не позволяет включать в себя рек</w:t>
        <w:softHyphen/>
        <w:t>визиты такого «составного» типа. Следует либо исправить тип реквизита, указав конкретные справочники, на объекты кото</w:t>
        <w:softHyphen/>
        <w:t>рых реквизит может хранить ссылки, либо исключить рекви</w:t>
        <w:softHyphen/>
        <w:t>зит документа из состава критерия отбора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пароли пользователей не переносятся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 </w:t>
      </w:r>
      <w:r>
        <w:rPr>
          <w:color w:val="000000"/>
          <w:sz w:val="21"/>
          <w:szCs w:val="21"/>
        </w:rPr>
        <w:t>конвертор не выполняет заполнение у конвертированных до</w:t>
        <w:softHyphen/>
        <w:t xml:space="preserve">кументов свойства </w:t>
      </w:r>
      <w:r>
        <w:rPr>
          <w:i/>
          <w:iCs/>
          <w:color w:val="000000"/>
          <w:sz w:val="21"/>
          <w:szCs w:val="21"/>
        </w:rPr>
        <w:t xml:space="preserve">Движения, </w:t>
      </w:r>
      <w:r>
        <w:rPr>
          <w:color w:val="000000"/>
          <w:sz w:val="21"/>
          <w:szCs w:val="21"/>
        </w:rPr>
        <w:t>определяющего состав регист</w:t>
        <w:softHyphen/>
        <w:t>ров, в которых документ сохраняет движения. После выполне</w:t>
        <w:softHyphen/>
        <w:t>ния конвертации состав этого свойства для всех документов следует задать вручную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ле завершения конвертации в окно выводится сообщение о завершении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486785" cy="228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Глава 6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Особенности защиты системы 1С:Предприятие 8.0 с использованием сетевых ключей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защиты от несанкционированного использования системы 1С:Предприятие 8.0 может использоваться сетевая система защи</w:t>
        <w:softHyphen/>
        <w:t xml:space="preserve">ты </w:t>
      </w:r>
      <w:r>
        <w:rPr>
          <w:b/>
          <w:bCs/>
          <w:color w:val="000000"/>
          <w:sz w:val="21"/>
          <w:szCs w:val="21"/>
          <w:lang w:val="en-US"/>
        </w:rPr>
        <w:t>HASP</w:t>
      </w:r>
      <w:r>
        <w:rPr>
          <w:b/>
          <w:bCs/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  <w:lang w:val="en-US"/>
        </w:rPr>
        <w:t>Net</w:t>
      </w:r>
      <w:r>
        <w:rPr>
          <w:color w:val="000000"/>
          <w:sz w:val="21"/>
          <w:szCs w:val="21"/>
        </w:rPr>
        <w:t xml:space="preserve">. Особенностью данной системы защиты является то, что с помощью одного аппаратного ключа защиты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  <w:lang w:val="en-US"/>
        </w:rPr>
        <w:t>Net</w:t>
      </w:r>
      <w:r>
        <w:rPr>
          <w:color w:val="000000"/>
          <w:sz w:val="21"/>
          <w:szCs w:val="21"/>
        </w:rPr>
        <w:t xml:space="preserve"> может разрешаться одновременная работа 1С:Предприятия 8.0 на нескольких компьютерах в рамках локальной сети. Использование системы 1С:Предприятие 8.0 регламентируется дополнительной многопользовательской лицензие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этого в локальной сети должен иметься компьютер, к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 xml:space="preserve">-порту которого присоединен сетевой аппаратный ключ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  <w:lang w:val="en-US"/>
        </w:rPr>
        <w:t>Net</w:t>
      </w:r>
      <w:r>
        <w:rPr>
          <w:color w:val="000000"/>
          <w:sz w:val="21"/>
          <w:szCs w:val="21"/>
        </w:rPr>
        <w:t xml:space="preserve">, предназначенный для защиты 1С:Предприятия 8.0, и на этом же компьютере должен быть запущен </w:t>
      </w:r>
      <w:r>
        <w:rPr>
          <w:b/>
          <w:bCs/>
          <w:color w:val="000000"/>
          <w:sz w:val="21"/>
          <w:szCs w:val="21"/>
          <w:lang w:val="en-US"/>
        </w:rPr>
        <w:t>HASP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License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Manager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ри этом на N компьютерах, находящих</w:t>
        <w:softHyphen/>
        <w:t xml:space="preserve">ся в той же локальной сети, к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>-портам которых не присоеди</w:t>
        <w:softHyphen/>
        <w:t>нен клиентский аппаратный ключ защиты 1С:Предприятия 8.0, будет разрешена одновременная работа 1С:Предприятия 8.0. Чис</w:t>
        <w:softHyphen/>
        <w:t xml:space="preserve">ло N определяется сетевым аппаратным ключом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  <w:lang w:val="en-US"/>
        </w:rPr>
        <w:t>Net</w:t>
      </w:r>
      <w:r>
        <w:rPr>
          <w:color w:val="000000"/>
          <w:sz w:val="21"/>
          <w:szCs w:val="21"/>
        </w:rPr>
        <w:t xml:space="preserve">. К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 xml:space="preserve">-портам одного компьютера не имеет смысла присоединять несколько аппаратных ключей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  <w:lang w:val="en-US"/>
        </w:rPr>
        <w:t>Net</w:t>
      </w:r>
      <w:r>
        <w:rPr>
          <w:color w:val="000000"/>
          <w:sz w:val="21"/>
          <w:szCs w:val="21"/>
        </w:rPr>
        <w:t xml:space="preserve">, предназначенных для защиты 1С:Предприятия 8.0, так как эти ключи неразличимы и, фактически, будет задействован только один из них. Однако в локальной сети может быть несколько компьютеров с сетевыми аппаратными ключам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  <w:lang w:val="en-US"/>
        </w:rPr>
        <w:t>Net</w:t>
      </w:r>
      <w:r>
        <w:rPr>
          <w:color w:val="000000"/>
          <w:sz w:val="21"/>
          <w:szCs w:val="21"/>
        </w:rPr>
        <w:t>, предназначенными для защи</w:t>
        <w:softHyphen/>
        <w:t xml:space="preserve">ты 1С:Предприятия 8.0, и запущенным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>. В этом случае число компьютеров, на которых может быть запуще</w:t>
        <w:softHyphen/>
        <w:t>но 1С:Предприятие 8.0 определяется как сумма «возможностей» каждого из отдельно взятых клиентских аппаратных ключе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может быть запущен как обычное прило</w:t>
        <w:softHyphen/>
        <w:t xml:space="preserve">жение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или как служба (только в операционных системах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NT</w:t>
      </w:r>
      <w:r>
        <w:rPr>
          <w:color w:val="000000"/>
          <w:sz w:val="21"/>
          <w:szCs w:val="21"/>
        </w:rPr>
        <w:t>/2000/</w:t>
      </w:r>
      <w:r>
        <w:rPr>
          <w:color w:val="000000"/>
          <w:sz w:val="21"/>
          <w:szCs w:val="21"/>
          <w:lang w:val="en-US"/>
        </w:rPr>
        <w:t>X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Server</w:t>
      </w:r>
      <w:r>
        <w:rPr>
          <w:color w:val="000000"/>
          <w:sz w:val="21"/>
          <w:szCs w:val="21"/>
        </w:rPr>
        <w:t xml:space="preserve"> 2003). При использовании много</w:t>
        <w:softHyphen/>
        <w:t>пользовательской системы защиты, на пользовательских компью</w:t>
        <w:softHyphen/>
        <w:t xml:space="preserve">терах, на которых запускается 1С:Предприятие 8.0 и к </w:t>
      </w:r>
      <w:r>
        <w:rPr>
          <w:color w:val="000000"/>
          <w:sz w:val="21"/>
          <w:szCs w:val="21"/>
          <w:lang w:val="en-US"/>
        </w:rPr>
        <w:t>USB</w:t>
      </w:r>
      <w:r>
        <w:rPr>
          <w:color w:val="000000"/>
          <w:sz w:val="21"/>
          <w:szCs w:val="21"/>
        </w:rPr>
        <w:t xml:space="preserve">-порту которых не присоединен клиентский ключ защиты 1С:Предприятия 8.0, нет необходимости устанавливать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evic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river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Установка 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>HASP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>License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>Manager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В комплект поставки системы 1С:Предприятие 8.0 входит утилита </w:t>
      </w:r>
      <w:r>
        <w:rPr>
          <w:color w:val="000000"/>
          <w:sz w:val="21"/>
          <w:szCs w:val="21"/>
          <w:lang w:val="en-US"/>
        </w:rPr>
        <w:t>LM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, используемая для установк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>. Утилита находится на установочном дис</w:t>
        <w:softHyphen/>
        <w:t>ке системы 1С:Предприятие 8.0 и может быть запущена как непо</w:t>
        <w:softHyphen/>
        <w:t>средственно из командной строки, так и через меню программы установки системы 1С:Предприятие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может быть установлен на любом компью</w:t>
        <w:softHyphen/>
        <w:t>тере в локальной сети, работающем под управлением операцион</w:t>
        <w:softHyphen/>
        <w:t xml:space="preserve">ных систем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. При этом в любой из этих систем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может быть установлен как обычное при</w:t>
        <w:softHyphen/>
        <w:t xml:space="preserve">ложение, а в среде операционных систем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NT</w:t>
      </w:r>
      <w:r>
        <w:rPr>
          <w:color w:val="000000"/>
          <w:sz w:val="21"/>
          <w:szCs w:val="21"/>
        </w:rPr>
        <w:t>/2000/</w:t>
      </w:r>
      <w:r>
        <w:rPr>
          <w:color w:val="000000"/>
          <w:sz w:val="21"/>
          <w:szCs w:val="21"/>
          <w:lang w:val="en-US"/>
        </w:rPr>
        <w:t>X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Server</w:t>
      </w:r>
      <w:r>
        <w:rPr>
          <w:color w:val="000000"/>
          <w:sz w:val="21"/>
          <w:szCs w:val="21"/>
        </w:rPr>
        <w:t xml:space="preserve"> 2003 еще и как служба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установк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следует запустить про</w:t>
        <w:softHyphen/>
        <w:t xml:space="preserve">грамму установки </w:t>
      </w:r>
      <w:r>
        <w:rPr>
          <w:color w:val="000000"/>
          <w:sz w:val="21"/>
          <w:szCs w:val="21"/>
          <w:lang w:val="en-US"/>
        </w:rPr>
        <w:t>LMSETU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В случае установк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на компьютере, рабо</w:t>
        <w:softHyphen/>
        <w:t xml:space="preserve">тающем под управлением операционных систем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NT</w:t>
      </w:r>
      <w:r>
        <w:rPr>
          <w:color w:val="000000"/>
          <w:sz w:val="21"/>
          <w:szCs w:val="21"/>
        </w:rPr>
        <w:t>/2000/</w:t>
      </w:r>
      <w:r>
        <w:rPr>
          <w:color w:val="000000"/>
          <w:sz w:val="21"/>
          <w:szCs w:val="21"/>
          <w:lang w:val="en-US"/>
        </w:rPr>
        <w:t>X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Server</w:t>
      </w:r>
      <w:r>
        <w:rPr>
          <w:color w:val="000000"/>
          <w:sz w:val="21"/>
          <w:szCs w:val="21"/>
        </w:rPr>
        <w:t xml:space="preserve"> 2003, будет предложено два варианта уста</w:t>
        <w:softHyphen/>
        <w:t xml:space="preserve">новк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— как приложение (</w:t>
      </w:r>
      <w:r>
        <w:rPr>
          <w:color w:val="000000"/>
          <w:sz w:val="21"/>
          <w:szCs w:val="21"/>
          <w:lang w:val="en-US"/>
        </w:rPr>
        <w:t>Application</w:t>
      </w:r>
      <w:r>
        <w:rPr>
          <w:color w:val="000000"/>
          <w:sz w:val="21"/>
          <w:szCs w:val="21"/>
        </w:rPr>
        <w:t>) или как служба (</w:t>
      </w:r>
      <w:r>
        <w:rPr>
          <w:color w:val="000000"/>
          <w:sz w:val="21"/>
          <w:szCs w:val="21"/>
          <w:lang w:val="en-US"/>
        </w:rPr>
        <w:t>Service</w:t>
      </w:r>
      <w:r>
        <w:rPr>
          <w:color w:val="000000"/>
          <w:sz w:val="21"/>
          <w:szCs w:val="21"/>
        </w:rPr>
        <w:t xml:space="preserve">). В случае установк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на компьютере, работающем под управлением операционных сис</w:t>
        <w:softHyphen/>
        <w:t xml:space="preserve">тем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98/Ме, этот диалог будет пропущен, так как в этих операционных системах может быть установлено только прило</w:t>
        <w:softHyphen/>
        <w:t>жение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762885" cy="2114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алее будет предложено выбрать каталог, где будут размещены исполняемые файлы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и файл помощи. В случае установк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как службы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, исполняемые файлы будут размещены в системном каталоге </w:t>
      </w:r>
      <w:r>
        <w:rPr>
          <w:color w:val="000000"/>
          <w:sz w:val="21"/>
          <w:szCs w:val="21"/>
          <w:lang w:val="en-US"/>
        </w:rPr>
        <w:t>Win</w:t>
      </w:r>
      <w:r>
        <w:rPr>
          <w:color w:val="000000"/>
          <w:sz w:val="21"/>
          <w:szCs w:val="21"/>
        </w:rPr>
        <w:softHyphen/>
      </w:r>
      <w:r>
        <w:rPr>
          <w:color w:val="000000"/>
          <w:sz w:val="21"/>
          <w:szCs w:val="21"/>
          <w:lang w:val="en-US"/>
        </w:rPr>
        <w:t>dows</w:t>
      </w:r>
      <w:r>
        <w:rPr>
          <w:color w:val="000000"/>
          <w:sz w:val="21"/>
          <w:szCs w:val="21"/>
        </w:rPr>
        <w:t>, а в выбранном каталоге будет установлен только файл по</w:t>
        <w:softHyphen/>
        <w:t>мощи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781935" cy="2114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На следующем этапе установки предлагается выбрать группу, в которой будут размещены ярлыки запуска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и файла помощи. По умолчанию создается новая группа с назва</w:t>
        <w:softHyphen/>
        <w:t>нием «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>», но можно выбрать уже сущест</w:t>
        <w:softHyphen/>
        <w:t>вующую группу или изменить название создаваемой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762885" cy="2095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В случае установк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в качестве приложе</w:t>
        <w:softHyphen/>
        <w:t xml:space="preserve">ния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будет предложено поместить ярлык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в каталог «Автозагрузка» (</w:t>
      </w:r>
      <w:r>
        <w:rPr>
          <w:color w:val="000000"/>
          <w:sz w:val="21"/>
          <w:szCs w:val="21"/>
          <w:lang w:val="en-US"/>
        </w:rPr>
        <w:t>Startup</w:t>
      </w:r>
      <w:r>
        <w:rPr>
          <w:color w:val="000000"/>
          <w:sz w:val="21"/>
          <w:szCs w:val="21"/>
        </w:rPr>
        <w:t xml:space="preserve">). В этом случае будет осуществляться автоматический запуск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при загрузке операционной системы. При выборе альтернативного варианта придется запускать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вручную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742565" cy="2114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следующем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этапе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предлагается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 xml:space="preserve">установить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evic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river</w:t>
      </w:r>
      <w:r>
        <w:rPr>
          <w:color w:val="000000"/>
          <w:sz w:val="21"/>
          <w:szCs w:val="21"/>
        </w:rPr>
        <w:t xml:space="preserve">, необходимый для нормальной работы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>. С помощью этого драйвера осуществляет</w:t>
        <w:softHyphen/>
        <w:t xml:space="preserve">ся взаимодействие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с аппаратным ключом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  <w:lang w:val="en-US"/>
        </w:rPr>
        <w:t>Net</w:t>
      </w:r>
      <w:r>
        <w:rPr>
          <w:color w:val="000000"/>
          <w:sz w:val="21"/>
          <w:szCs w:val="21"/>
        </w:rPr>
        <w:t xml:space="preserve">. Есл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evic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river</w:t>
      </w:r>
      <w:r>
        <w:rPr>
          <w:color w:val="000000"/>
          <w:sz w:val="21"/>
          <w:szCs w:val="21"/>
        </w:rPr>
        <w:t xml:space="preserve"> уже был установлен на компьютере, на который устанавливается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>, то устанавливать его повторно нет необходимости.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742565" cy="2095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ле завершения процесса установки будет предложено запус</w:t>
        <w:softHyphen/>
        <w:t xml:space="preserve">тить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>. При отказе, его можно будет запус</w:t>
        <w:softHyphen/>
        <w:t xml:space="preserve">тить вручную позже. Процедуры запуска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для различных вариантов установки описаны ниже в разделах «Запуск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как приложения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>» и «За</w:t>
        <w:softHyphen/>
        <w:t xml:space="preserve">пуск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как службы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>»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2565" cy="2095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Запуск</w:t>
      </w:r>
      <w:r>
        <w:rPr>
          <w:rFonts w:cs="Arial" w:ascii="Arial" w:hAnsi="Arial"/>
          <w:b/>
          <w:bCs/>
          <w:color w:val="000000"/>
          <w:sz w:val="35"/>
          <w:szCs w:val="35"/>
          <w:lang w:val="en-US"/>
        </w:rPr>
        <w:t xml:space="preserve"> HASP License Manager </w:t>
      </w:r>
      <w:r>
        <w:rPr>
          <w:rFonts w:cs="Arial" w:ascii="Arial" w:hAnsi="Arial"/>
          <w:b/>
          <w:bCs/>
          <w:color w:val="000000"/>
          <w:sz w:val="35"/>
          <w:szCs w:val="35"/>
        </w:rPr>
        <w:t>как</w:t>
      </w:r>
      <w:r>
        <w:rPr>
          <w:rFonts w:cs="Arial" w:ascii="Arial" w:hAnsi="Arial"/>
          <w:b/>
          <w:bCs/>
          <w:color w:val="000000"/>
          <w:sz w:val="35"/>
          <w:szCs w:val="35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35"/>
          <w:szCs w:val="35"/>
        </w:rPr>
        <w:t>приложения</w:t>
      </w:r>
      <w:r>
        <w:rPr>
          <w:rFonts w:cs="Arial" w:ascii="Arial" w:hAnsi="Arial"/>
          <w:b/>
          <w:bCs/>
          <w:color w:val="000000"/>
          <w:sz w:val="35"/>
          <w:szCs w:val="35"/>
          <w:lang w:val="en-US"/>
        </w:rPr>
        <w:t xml:space="preserve"> MS Windows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был установлен как приложение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, то его запуск сводится к запуску программы </w:t>
      </w:r>
      <w:r>
        <w:rPr>
          <w:color w:val="000000"/>
          <w:sz w:val="21"/>
          <w:szCs w:val="21"/>
          <w:lang w:val="en-US"/>
        </w:rPr>
        <w:t>NHSRVW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>, которая размещается на жестком диске компь</w:t>
        <w:softHyphen/>
        <w:t xml:space="preserve">ютера программой установки </w:t>
      </w:r>
      <w:r>
        <w:rPr>
          <w:color w:val="000000"/>
          <w:sz w:val="21"/>
          <w:szCs w:val="21"/>
          <w:lang w:val="en-US"/>
        </w:rPr>
        <w:t>HAP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ри запуске из командной строки программе </w:t>
      </w:r>
      <w:r>
        <w:rPr>
          <w:color w:val="000000"/>
          <w:sz w:val="21"/>
          <w:szCs w:val="21"/>
          <w:lang w:val="en-US"/>
        </w:rPr>
        <w:t>NHSRVW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  <w:lang w:val="en-US"/>
        </w:rPr>
        <w:t>EXE</w:t>
      </w:r>
      <w:r>
        <w:rPr>
          <w:color w:val="000000"/>
          <w:sz w:val="21"/>
          <w:szCs w:val="21"/>
        </w:rPr>
        <w:t xml:space="preserve"> могут быть заданы параметры, с помощью которых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может быть более точно «проинструктиро</w:t>
        <w:softHyphen/>
        <w:t>ван» об использовании того или иного сетевого протокола для взаимодействия с защищенными программам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ледует заметить, что настройку сетевых протоколов имеет смысл производить только в тех случаях, когда режим использования сетевых протоколов по умолчанию приводит к неустойчивой ра</w:t>
        <w:softHyphen/>
        <w:t>боте или наблюдаются серьезные задержки при запуске защищен</w:t>
        <w:softHyphen/>
        <w:t>ных программ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еред каждым из параметров должен быть указан символ "-" или символ "/". Например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1"/>
          <w:szCs w:val="21"/>
          <w:lang w:val="en-US"/>
        </w:rPr>
        <w:t>nsrvw</w:t>
      </w:r>
      <w:r>
        <w:rPr>
          <w:b/>
          <w:bCs/>
          <w:color w:val="000000"/>
          <w:sz w:val="21"/>
          <w:szCs w:val="21"/>
        </w:rPr>
        <w:t>32 -</w:t>
      </w:r>
      <w:r>
        <w:rPr>
          <w:b/>
          <w:bCs/>
          <w:color w:val="000000"/>
          <w:sz w:val="21"/>
          <w:szCs w:val="21"/>
          <w:lang w:val="en-US"/>
        </w:rPr>
        <w:t>ipx</w:t>
      </w:r>
      <w:r>
        <w:rPr>
          <w:b/>
          <w:bCs/>
          <w:color w:val="000000"/>
          <w:sz w:val="21"/>
          <w:szCs w:val="21"/>
        </w:rPr>
        <w:t xml:space="preserve"> или </w:t>
      </w:r>
      <w:r>
        <w:rPr>
          <w:b/>
          <w:bCs/>
          <w:color w:val="000000"/>
          <w:sz w:val="21"/>
          <w:szCs w:val="21"/>
          <w:lang w:val="en-US"/>
        </w:rPr>
        <w:t>nsrvw</w:t>
      </w:r>
      <w:r>
        <w:rPr>
          <w:b/>
          <w:bCs/>
          <w:color w:val="000000"/>
          <w:sz w:val="21"/>
          <w:szCs w:val="21"/>
        </w:rPr>
        <w:t>32 /</w:t>
      </w:r>
      <w:r>
        <w:rPr>
          <w:b/>
          <w:bCs/>
          <w:color w:val="000000"/>
          <w:sz w:val="21"/>
          <w:szCs w:val="21"/>
          <w:lang w:val="en-US"/>
        </w:rPr>
        <w:t>ipx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запуске программы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HSRVW</w:t>
      </w:r>
      <w:r>
        <w:rPr>
          <w:rFonts w:cs="Courier New" w:ascii="Courier New" w:hAnsi="Courier New"/>
          <w:color w:val="000000"/>
          <w:sz w:val="20"/>
          <w:szCs w:val="20"/>
        </w:rPr>
        <w:t>32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X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могут быть использо</w:t>
        <w:softHyphen/>
        <w:t>ваны следующие параметры: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6560"/>
        <w:gridCol w:w="175"/>
      </w:tblGrid>
      <w:tr>
        <w:trPr>
          <w:trHeight w:val="108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ddrpath= &lt;path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Определяет место сохранения файла 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has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paddr</w:t>
            </w:r>
            <w:r>
              <w:rPr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dat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 xml:space="preserve">По умолчанию файл сохраняется в том каталоге, откуда был загружен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p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Инструктирует систему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  <w:lang w:val="en-US"/>
              </w:rPr>
              <w:t>Net</w:t>
            </w:r>
            <w:r>
              <w:rPr>
                <w:color w:val="000000"/>
                <w:sz w:val="21"/>
                <w:szCs w:val="21"/>
              </w:rPr>
              <w:t xml:space="preserve"> ис</w:t>
              <w:softHyphen/>
              <w:t xml:space="preserve">пользовать протокол </w:t>
            </w:r>
            <w:r>
              <w:rPr>
                <w:color w:val="000000"/>
                <w:sz w:val="21"/>
                <w:szCs w:val="21"/>
                <w:lang w:val="en-US"/>
              </w:rPr>
              <w:t>IPX</w:t>
            </w:r>
            <w:r>
              <w:rPr>
                <w:color w:val="000000"/>
                <w:sz w:val="21"/>
                <w:szCs w:val="21"/>
              </w:rPr>
              <w:t xml:space="preserve"> с </w:t>
            </w:r>
            <w:r>
              <w:rPr>
                <w:color w:val="000000"/>
                <w:sz w:val="21"/>
                <w:szCs w:val="21"/>
                <w:lang w:val="en-US"/>
              </w:rPr>
              <w:t>SAP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24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pxnosa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Инструктирует систему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  <w:lang w:val="en-US"/>
              </w:rPr>
              <w:t>Net</w:t>
            </w:r>
            <w:r>
              <w:rPr>
                <w:color w:val="000000"/>
                <w:sz w:val="21"/>
                <w:szCs w:val="21"/>
              </w:rPr>
              <w:t xml:space="preserve"> ис</w:t>
              <w:softHyphen/>
              <w:t xml:space="preserve">пользовать протокол </w:t>
            </w:r>
            <w:r>
              <w:rPr>
                <w:color w:val="000000"/>
                <w:sz w:val="21"/>
                <w:szCs w:val="21"/>
                <w:lang w:val="en-US"/>
              </w:rPr>
              <w:t>IPX</w:t>
            </w:r>
            <w:r>
              <w:rPr>
                <w:color w:val="000000"/>
                <w:sz w:val="21"/>
                <w:szCs w:val="21"/>
              </w:rPr>
              <w:t xml:space="preserve"> без </w:t>
            </w:r>
            <w:r>
              <w:rPr>
                <w:color w:val="000000"/>
                <w:sz w:val="21"/>
                <w:szCs w:val="21"/>
                <w:lang w:val="en-US"/>
              </w:rPr>
              <w:t>SAP</w:t>
            </w:r>
            <w:r>
              <w:rPr>
                <w:color w:val="000000"/>
                <w:sz w:val="21"/>
                <w:szCs w:val="21"/>
              </w:rPr>
              <w:t xml:space="preserve">. При использовании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для Win32 другие протоколы можно загрузить с помощью ключей -</w:t>
            </w:r>
            <w:r>
              <w:rPr>
                <w:color w:val="000000"/>
                <w:sz w:val="21"/>
                <w:szCs w:val="21"/>
                <w:lang w:val="en-US"/>
              </w:rPr>
              <w:t>tcpip</w:t>
            </w:r>
            <w:r>
              <w:rPr>
                <w:color w:val="000000"/>
                <w:sz w:val="21"/>
                <w:szCs w:val="21"/>
              </w:rPr>
              <w:t xml:space="preserve"> или -</w:t>
            </w:r>
            <w:r>
              <w:rPr>
                <w:color w:val="000000"/>
                <w:sz w:val="21"/>
                <w:szCs w:val="21"/>
                <w:lang w:val="en-US"/>
              </w:rPr>
              <w:t>netbios</w:t>
            </w:r>
            <w:r>
              <w:rPr>
                <w:color w:val="000000"/>
                <w:sz w:val="21"/>
                <w:szCs w:val="21"/>
              </w:rPr>
              <w:t xml:space="preserve">. В этом случае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создает файл 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newaddr</w:t>
            </w:r>
            <w:r>
              <w:rPr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dat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в котором содержится адрес станции, на которой запущен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. При загрузке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с одним из этих ключей обмениваться данными с ним смогут толь</w:t>
              <w:softHyphen/>
              <w:t xml:space="preserve">ко те защищаемые приложения, которые имеют доступ к файлу 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newaddr</w:t>
            </w:r>
            <w:r>
              <w:rPr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dat</w:t>
            </w:r>
            <w:r>
              <w:rPr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pxsocket        num= &lt;number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Данный ключ следует использовать в тех случаях, когда необходимо изменить сокет, который используется для обмена данными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>. Сокет по умолча</w:t>
              <w:softHyphen/>
              <w:t>нию - 7483 (шестнадцатеричное значение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ocaln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Данный ключ следует использовать только в том случае, если вы хотите, чтобы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обслуживал станции ис</w:t>
              <w:softHyphen/>
              <w:t xml:space="preserve">ключительно в локальной сети. Если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получает запросы от стан</w:t>
              <w:softHyphen/>
              <w:t>ций, которые не входят в локальную сеть, им возвращается код ошибки 140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bname= &lt;name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рисваивает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  HASP   License  Manager  </w:t>
            </w:r>
            <w:r>
              <w:rPr>
                <w:color w:val="000000"/>
                <w:sz w:val="21"/>
                <w:szCs w:val="21"/>
              </w:rPr>
              <w:t>имя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NetBIOS.   </w:t>
            </w:r>
            <w:r>
              <w:rPr>
                <w:color w:val="000000"/>
                <w:sz w:val="21"/>
                <w:szCs w:val="21"/>
              </w:rPr>
              <w:t xml:space="preserve">Действие   ключа   идентично </w:t>
            </w:r>
            <w:r>
              <w:rPr>
                <w:color w:val="000000"/>
                <w:sz w:val="21"/>
                <w:szCs w:val="21"/>
                <w:lang w:val="en-US"/>
              </w:rPr>
              <w:t>nethaspnb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name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etbi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Данный ключ позволяет использовать сис</w:t>
              <w:softHyphen/>
              <w:t xml:space="preserve">теме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  <w:lang w:val="en-US"/>
              </w:rPr>
              <w:t>Net</w:t>
            </w:r>
            <w:r>
              <w:rPr>
                <w:color w:val="000000"/>
                <w:sz w:val="21"/>
                <w:szCs w:val="21"/>
              </w:rPr>
              <w:t xml:space="preserve"> исключительно протокол </w:t>
            </w:r>
            <w:r>
              <w:rPr>
                <w:color w:val="000000"/>
                <w:sz w:val="21"/>
                <w:szCs w:val="21"/>
                <w:lang w:val="en-US"/>
              </w:rPr>
              <w:t>NetBIOS</w:t>
            </w:r>
            <w:r>
              <w:rPr>
                <w:color w:val="000000"/>
                <w:sz w:val="21"/>
                <w:szCs w:val="21"/>
              </w:rPr>
              <w:t xml:space="preserve">. При использовании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для </w:t>
            </w:r>
            <w:r>
              <w:rPr>
                <w:color w:val="000000"/>
                <w:sz w:val="21"/>
                <w:szCs w:val="21"/>
                <w:lang w:val="en-US"/>
              </w:rPr>
              <w:t>Win</w:t>
            </w:r>
            <w:r>
              <w:rPr>
                <w:color w:val="000000"/>
                <w:sz w:val="21"/>
                <w:szCs w:val="21"/>
              </w:rPr>
              <w:t xml:space="preserve"> 32 другие прото</w:t>
              <w:softHyphen/>
              <w:t xml:space="preserve">колы можно загрузить с помощью ключей - </w:t>
            </w:r>
            <w:r>
              <w:rPr>
                <w:color w:val="000000"/>
                <w:sz w:val="21"/>
                <w:szCs w:val="21"/>
                <w:lang w:val="en-US"/>
              </w:rPr>
              <w:t>tcpip</w:t>
            </w:r>
            <w:r>
              <w:rPr>
                <w:color w:val="000000"/>
                <w:sz w:val="21"/>
                <w:szCs w:val="21"/>
              </w:rPr>
              <w:t xml:space="preserve"> или -</w:t>
            </w:r>
            <w:r>
              <w:rPr>
                <w:color w:val="000000"/>
                <w:sz w:val="21"/>
                <w:szCs w:val="21"/>
                <w:lang w:val="en-US"/>
              </w:rPr>
              <w:t>ipxnosap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ortnum= &lt;number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сли используется протокол TCP/IP, дан</w:t>
              <w:softHyphen/>
              <w:t xml:space="preserve">ный ключ позволяет задать порт, который будет использовать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>. Порт по умолчанию - 475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rvname=   &lt;name&gt; [,name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Присваивает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одно или несколько имен </w:t>
            </w:r>
            <w:r>
              <w:rPr>
                <w:color w:val="000000"/>
                <w:sz w:val="21"/>
                <w:szCs w:val="21"/>
                <w:lang w:val="en-US"/>
              </w:rPr>
              <w:t>IPX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  <w:lang w:val="en-US"/>
              </w:rPr>
              <w:t>TCP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  <w:lang w:val="en-US"/>
              </w:rPr>
              <w:t>IP</w:t>
            </w:r>
            <w:r>
              <w:rPr>
                <w:color w:val="000000"/>
                <w:sz w:val="21"/>
                <w:szCs w:val="21"/>
              </w:rPr>
              <w:t xml:space="preserve"> или </w:t>
            </w:r>
            <w:r>
              <w:rPr>
                <w:color w:val="000000"/>
                <w:sz w:val="21"/>
                <w:szCs w:val="21"/>
                <w:lang w:val="en-US"/>
              </w:rPr>
              <w:t>Net</w:t>
            </w:r>
            <w:r>
              <w:rPr>
                <w:color w:val="000000"/>
                <w:sz w:val="21"/>
                <w:szCs w:val="21"/>
              </w:rPr>
              <w:softHyphen/>
            </w:r>
            <w:r>
              <w:rPr>
                <w:color w:val="000000"/>
                <w:sz w:val="21"/>
                <w:szCs w:val="21"/>
                <w:lang w:val="en-US"/>
              </w:rPr>
              <w:t>BIOS</w:t>
            </w:r>
            <w:r>
              <w:rPr>
                <w:color w:val="000000"/>
                <w:sz w:val="21"/>
                <w:szCs w:val="21"/>
              </w:rPr>
              <w:t>. Может быть присвоено не более шести имен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cpi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Данный ключ позволяет использовать сис</w:t>
              <w:softHyphen/>
              <w:t xml:space="preserve">теме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  <w:lang w:val="en-US"/>
              </w:rPr>
              <w:t>Net</w:t>
            </w:r>
            <w:r>
              <w:rPr>
                <w:color w:val="000000"/>
                <w:sz w:val="21"/>
                <w:szCs w:val="21"/>
              </w:rPr>
              <w:t xml:space="preserve"> исключительно протокол TCP/IP. При использовании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для Win32 другие протоколы мож</w:t>
              <w:softHyphen/>
              <w:t>но загрузить с помощью ключей —</w:t>
            </w:r>
            <w:r>
              <w:rPr>
                <w:color w:val="000000"/>
                <w:sz w:val="21"/>
                <w:szCs w:val="21"/>
                <w:lang w:val="en-US"/>
              </w:rPr>
              <w:t>ipx</w:t>
            </w:r>
            <w:r>
              <w:rPr>
                <w:color w:val="000000"/>
                <w:sz w:val="21"/>
                <w:szCs w:val="21"/>
              </w:rPr>
              <w:t xml:space="preserve"> или — </w:t>
            </w:r>
            <w:r>
              <w:rPr>
                <w:color w:val="000000"/>
                <w:sz w:val="21"/>
                <w:szCs w:val="21"/>
                <w:lang w:val="en-US"/>
              </w:rPr>
              <w:t>netbios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use lananum= &lt;x&gt;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Инструктирует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ра</w:t>
              <w:softHyphen/>
              <w:t>ботать с определенными номерами комму</w:t>
              <w:softHyphen/>
              <w:t>никационного канала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userlis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граничивает число пользователей, обслу</w:t>
              <w:softHyphen/>
              <w:t xml:space="preserve">живаемых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>. Значе</w:t>
              <w:softHyphen/>
              <w:t>ние по умолчанию - 250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Запуск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 xml:space="preserve"> HASP License Manager </w:t>
      </w:r>
      <w:r>
        <w:rPr>
          <w:rFonts w:cs="Arial" w:ascii="Arial" w:hAnsi="Arial"/>
          <w:b/>
          <w:bCs/>
          <w:color w:val="000000"/>
          <w:sz w:val="34"/>
          <w:szCs w:val="34"/>
        </w:rPr>
        <w:t>как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</w:rPr>
        <w:t>службы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 xml:space="preserve"> Windows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может быть запущен как служба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только в том случае, если был установлен для работы в качестве службы. А это, как было отмечено выше, возможно только в среде операционных систем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NT</w:t>
      </w:r>
      <w:r>
        <w:rPr>
          <w:color w:val="000000"/>
          <w:sz w:val="21"/>
          <w:szCs w:val="21"/>
        </w:rPr>
        <w:t>/2000/</w:t>
      </w:r>
      <w:r>
        <w:rPr>
          <w:color w:val="000000"/>
          <w:sz w:val="21"/>
          <w:szCs w:val="21"/>
          <w:lang w:val="en-US"/>
        </w:rPr>
        <w:t>X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Server</w:t>
      </w:r>
      <w:r>
        <w:rPr>
          <w:color w:val="000000"/>
          <w:sz w:val="21"/>
          <w:szCs w:val="21"/>
        </w:rPr>
        <w:t xml:space="preserve"> 2003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ри установке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как службы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 xml:space="preserve">, он устанавливается как запускаемый автоматически, то есть служба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будет стартовать при каждом за</w:t>
        <w:softHyphen/>
        <w:t xml:space="preserve">пуске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ри необходимости можно изменить настройки запуска службы и осуществлять её запуск и остановку «вручную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запуска, остановки и настройки службы </w:t>
      </w:r>
      <w:r>
        <w:rPr>
          <w:color w:val="000000"/>
          <w:sz w:val="21"/>
          <w:szCs w:val="21"/>
          <w:lang w:val="en-US"/>
        </w:rPr>
        <w:t>HAP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«вручную» следует обратиться к систем</w:t>
        <w:softHyphen/>
        <w:t>ному меню «Пуск/Настройка/Панель управления/ Администри</w:t>
        <w:softHyphen/>
        <w:t xml:space="preserve">рование/Службы». В появившемся списке служб следует найти службу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oader</w:t>
      </w:r>
      <w:r>
        <w:rPr>
          <w:color w:val="000000"/>
          <w:sz w:val="21"/>
          <w:szCs w:val="21"/>
        </w:rPr>
        <w:t xml:space="preserve"> и щелкнуть на ней правой кнопкой мыши. Через появившееся контекстное меню можно осуществить все необходимые действия со службо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Настройка 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>HASP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>License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>Manager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с помощью файла конфигурации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Некоторые настройк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могут задаваться при помощи файла конфигурации </w:t>
      </w:r>
      <w:r>
        <w:rPr>
          <w:color w:val="000000"/>
          <w:sz w:val="21"/>
          <w:szCs w:val="21"/>
          <w:lang w:val="en-US"/>
        </w:rPr>
        <w:t>NHSRV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NI</w:t>
      </w:r>
      <w:r>
        <w:rPr>
          <w:color w:val="000000"/>
          <w:sz w:val="21"/>
          <w:szCs w:val="21"/>
        </w:rPr>
        <w:t xml:space="preserve">. При запуске,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осуществляет поиск конфигурационного файла </w:t>
      </w:r>
      <w:r>
        <w:rPr>
          <w:color w:val="000000"/>
          <w:sz w:val="21"/>
          <w:szCs w:val="21"/>
          <w:lang w:val="en-US"/>
        </w:rPr>
        <w:t>NHSRV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NI</w:t>
      </w:r>
      <w:r>
        <w:rPr>
          <w:color w:val="000000"/>
          <w:sz w:val="21"/>
          <w:szCs w:val="21"/>
        </w:rPr>
        <w:t xml:space="preserve"> в различных каталогах в следующей последо</w:t>
        <w:softHyphen/>
        <w:t>вательности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 </w:t>
      </w:r>
      <w:r>
        <w:rPr>
          <w:color w:val="000000"/>
          <w:sz w:val="21"/>
          <w:szCs w:val="21"/>
        </w:rPr>
        <w:t xml:space="preserve">Каталог,   в   котором  размещается  исполняемый  файл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 </w:t>
      </w:r>
      <w:r>
        <w:rPr>
          <w:color w:val="000000"/>
          <w:sz w:val="21"/>
          <w:szCs w:val="21"/>
        </w:rPr>
        <w:t>Текущий каталог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 </w:t>
      </w:r>
      <w:r>
        <w:rPr>
          <w:color w:val="000000"/>
          <w:sz w:val="21"/>
          <w:szCs w:val="21"/>
        </w:rPr>
        <w:t xml:space="preserve">Системный каталог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 </w:t>
      </w:r>
      <w:r>
        <w:rPr>
          <w:color w:val="000000"/>
          <w:sz w:val="21"/>
          <w:szCs w:val="21"/>
        </w:rPr>
        <w:t xml:space="preserve">Каталог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Каталоги, перечисленные в переменной окружения </w:t>
      </w:r>
      <w:r>
        <w:rPr>
          <w:color w:val="000000"/>
          <w:sz w:val="21"/>
          <w:szCs w:val="21"/>
          <w:lang w:val="en-US"/>
        </w:rPr>
        <w:t>PATH</w:t>
      </w:r>
      <w:r>
        <w:rPr>
          <w:color w:val="000000"/>
          <w:sz w:val="21"/>
          <w:szCs w:val="21"/>
        </w:rPr>
        <w:t xml:space="preserve"> (только в случае установки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как при</w:t>
        <w:softHyphen/>
        <w:t xml:space="preserve">ложения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  <w:r>
        <w:rPr>
          <w:color w:val="000000"/>
          <w:sz w:val="21"/>
          <w:szCs w:val="21"/>
        </w:rPr>
        <w:t>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Рекомендуется размещать файл </w:t>
      </w:r>
      <w:r>
        <w:rPr>
          <w:color w:val="000000"/>
          <w:sz w:val="21"/>
          <w:szCs w:val="21"/>
          <w:lang w:val="en-US"/>
        </w:rPr>
        <w:t>NHSRV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NI</w:t>
      </w:r>
      <w:r>
        <w:rPr>
          <w:color w:val="000000"/>
          <w:sz w:val="21"/>
          <w:szCs w:val="21"/>
        </w:rPr>
        <w:t xml:space="preserve">, если это необходимо, в каталоге, в котором размещается исполняемый файл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стройка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осуществляется при помощи установки тех или иных значений параметров в секции [</w:t>
      </w:r>
      <w:r>
        <w:rPr>
          <w:color w:val="000000"/>
          <w:sz w:val="21"/>
          <w:szCs w:val="21"/>
          <w:lang w:val="en-US"/>
        </w:rPr>
        <w:t>NHS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SERVER</w:t>
      </w:r>
      <w:r>
        <w:rPr>
          <w:color w:val="000000"/>
          <w:sz w:val="21"/>
          <w:szCs w:val="21"/>
        </w:rPr>
        <w:t xml:space="preserve">] файла </w:t>
      </w:r>
      <w:r>
        <w:rPr>
          <w:color w:val="000000"/>
          <w:sz w:val="21"/>
          <w:szCs w:val="21"/>
          <w:lang w:val="en-US"/>
        </w:rPr>
        <w:t>NHSRV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NI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hs_ip_limit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6581"/>
      </w:tblGrid>
      <w:tr>
        <w:trPr>
          <w:trHeight w:val="586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зможные зна</w:t>
              <w:softHyphen/>
              <w:t>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IpAddr&gt;, &lt;IpAddr&gt;,..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пределяет диапазон сетевых станций, об</w:t>
              <w:softHyphen/>
              <w:t xml:space="preserve">служиваемых </w:t>
            </w:r>
            <w:r>
              <w:rPr>
                <w:color w:val="000000"/>
                <w:sz w:val="22"/>
                <w:szCs w:val="22"/>
                <w:lang w:val="en-US"/>
              </w:rPr>
              <w:t>HAS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M</w:t>
            </w:r>
            <w:r>
              <w:rPr>
                <w:color w:val="000000"/>
                <w:sz w:val="22"/>
                <w:szCs w:val="22"/>
              </w:rPr>
              <w:t>. Например: 10.1.1.1, 10.1.1Л10.1.1.1/32, 10.1.1.1/2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hs_ip_limit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6581"/>
      </w:tblGrid>
      <w:tr>
        <w:trPr>
          <w:trHeight w:val="576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</w:t>
              <w:softHyphen/>
              <w:t>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&lt;IpAddrSubMask&gt;,&lt;IpAddrSubMask&gt;,..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Определяет </w:t>
            </w:r>
            <w:r>
              <w:rPr>
                <w:color w:val="000000"/>
                <w:sz w:val="21"/>
                <w:szCs w:val="21"/>
                <w:lang w:val="en-US"/>
              </w:rPr>
              <w:t>IP</w:t>
            </w:r>
            <w:r>
              <w:rPr>
                <w:color w:val="000000"/>
                <w:sz w:val="21"/>
                <w:szCs w:val="21"/>
              </w:rPr>
              <w:t>-адрес одной или более сете</w:t>
              <w:softHyphen/>
              <w:t xml:space="preserve">вой карты, которые будет обслуживать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. Применяется при использовании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ASP License Manager </w:t>
            </w:r>
            <w:r>
              <w:rPr>
                <w:color w:val="000000"/>
                <w:sz w:val="21"/>
                <w:szCs w:val="21"/>
              </w:rPr>
              <w:t>с Win32. Например: 10.1.1.111255.255.0.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Настройка 1C:Предприятия 8.0 для работы с </w:t>
      </w:r>
      <w:r>
        <w:rPr>
          <w:rFonts w:cs="Arial" w:ascii="Arial" w:hAnsi="Arial"/>
          <w:b/>
          <w:bCs/>
          <w:color w:val="000000"/>
          <w:sz w:val="35"/>
          <w:szCs w:val="35"/>
          <w:lang w:val="en-US"/>
        </w:rPr>
        <w:t>HASP</w:t>
      </w: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000000"/>
          <w:sz w:val="35"/>
          <w:szCs w:val="35"/>
          <w:lang w:val="en-US"/>
        </w:rPr>
        <w:t>License</w:t>
      </w: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000000"/>
          <w:sz w:val="35"/>
          <w:szCs w:val="35"/>
          <w:lang w:val="en-US"/>
        </w:rPr>
        <w:t>Manager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астоящая версия системы 1С:Предприятие 8.0 способна исполь</w:t>
        <w:softHyphen/>
        <w:t xml:space="preserve">зовать для связи с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сетевые протоколы </w:t>
      </w:r>
      <w:r>
        <w:rPr>
          <w:color w:val="000000"/>
          <w:sz w:val="21"/>
          <w:szCs w:val="21"/>
          <w:lang w:val="en-US"/>
        </w:rPr>
        <w:t>IPX</w:t>
      </w:r>
      <w:r>
        <w:rPr>
          <w:color w:val="000000"/>
          <w:sz w:val="21"/>
          <w:szCs w:val="21"/>
        </w:rPr>
        <w:t xml:space="preserve">, TCP/IP или </w:t>
      </w:r>
      <w:r>
        <w:rPr>
          <w:color w:val="000000"/>
          <w:sz w:val="21"/>
          <w:szCs w:val="21"/>
          <w:lang w:val="en-US"/>
        </w:rPr>
        <w:t>NetBIOS</w:t>
      </w:r>
      <w:r>
        <w:rPr>
          <w:color w:val="000000"/>
          <w:sz w:val="21"/>
          <w:szCs w:val="21"/>
        </w:rPr>
        <w:t>. По умолчанию определение сетевого про</w:t>
        <w:softHyphen/>
        <w:t>токола производится автоматически. И этот режим рекомендуется к использованию всегда, кроме тех случаев, когда автоматический режим определения сетевого протокола и установки связи работа</w:t>
        <w:softHyphen/>
        <w:t>ет нестабильно или вызывает существенные задержк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настройки параметров взаимодействия системы 1С:Предприятие 8.0 с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 xml:space="preserve"> используется кон</w:t>
        <w:softHyphen/>
        <w:t xml:space="preserve">фигурационный файл </w:t>
      </w:r>
      <w:r>
        <w:rPr>
          <w:color w:val="000000"/>
          <w:sz w:val="21"/>
          <w:szCs w:val="21"/>
          <w:lang w:val="en-US"/>
        </w:rPr>
        <w:t>NETHAS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NI</w:t>
      </w:r>
      <w:r>
        <w:rPr>
          <w:color w:val="000000"/>
          <w:sz w:val="21"/>
          <w:szCs w:val="21"/>
        </w:rPr>
        <w:t>. При запуске защищенная программа осуществляет поиск данного файла в различных ката</w:t>
        <w:softHyphen/>
        <w:t>логах в следующей последовательности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Каталог, в котором находится исполняемый файл за</w:t>
        <w:softHyphen/>
        <w:t xml:space="preserve">щищенной программы (подкаталог </w:t>
      </w:r>
      <w:r>
        <w:rPr>
          <w:color w:val="000000"/>
          <w:sz w:val="21"/>
          <w:szCs w:val="21"/>
          <w:lang w:val="en-US"/>
        </w:rPr>
        <w:t>BIN</w:t>
      </w:r>
      <w:r>
        <w:rPr>
          <w:color w:val="000000"/>
          <w:sz w:val="21"/>
          <w:szCs w:val="21"/>
        </w:rPr>
        <w:t xml:space="preserve"> каталога, в ко</w:t>
        <w:softHyphen/>
        <w:t>тором установлено 1С:Предприятие 8.0)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Текущий каталог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 xml:space="preserve">Системный каталог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 xml:space="preserve">Каталог </w:t>
      </w:r>
      <w:r>
        <w:rPr>
          <w:color w:val="000000"/>
          <w:sz w:val="21"/>
          <w:szCs w:val="21"/>
          <w:lang w:val="en-US"/>
        </w:rPr>
        <w:t>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Windows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 xml:space="preserve">Каталоги,   перечисленные   в   переменной   окружения </w:t>
      </w:r>
      <w:r>
        <w:rPr>
          <w:color w:val="000000"/>
          <w:sz w:val="21"/>
          <w:szCs w:val="21"/>
          <w:lang w:val="en-US"/>
        </w:rPr>
        <w:t>PATH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ля 1С:Предприятия 8.0 рекомендуется размещать файл </w:t>
      </w:r>
      <w:r>
        <w:rPr>
          <w:color w:val="000000"/>
          <w:sz w:val="21"/>
          <w:szCs w:val="21"/>
          <w:lang w:val="en-US"/>
        </w:rPr>
        <w:t>NETHAS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NI</w:t>
      </w:r>
      <w:r>
        <w:rPr>
          <w:color w:val="000000"/>
          <w:sz w:val="21"/>
          <w:szCs w:val="21"/>
        </w:rPr>
        <w:t xml:space="preserve"> в подкаталоге </w:t>
      </w:r>
      <w:r>
        <w:rPr>
          <w:color w:val="000000"/>
          <w:sz w:val="21"/>
          <w:szCs w:val="21"/>
          <w:lang w:val="en-US"/>
        </w:rPr>
        <w:t>BIN</w:t>
      </w:r>
      <w:r>
        <w:rPr>
          <w:color w:val="000000"/>
          <w:sz w:val="21"/>
          <w:szCs w:val="21"/>
        </w:rPr>
        <w:t xml:space="preserve"> каталога, в котором установлена система 1С:Предприятие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Файл </w:t>
      </w:r>
      <w:r>
        <w:rPr>
          <w:color w:val="000000"/>
          <w:sz w:val="21"/>
          <w:szCs w:val="21"/>
          <w:lang w:val="en-US"/>
        </w:rPr>
        <w:t>NETHAS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NI</w:t>
      </w:r>
      <w:r>
        <w:rPr>
          <w:color w:val="000000"/>
          <w:sz w:val="21"/>
          <w:szCs w:val="21"/>
        </w:rPr>
        <w:t xml:space="preserve"> содержит четыре раздела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  <w:lang w:val="en-US"/>
        </w:rPr>
        <w:t>NH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COMMON</w:t>
      </w:r>
      <w:r>
        <w:rPr>
          <w:color w:val="000000"/>
          <w:sz w:val="21"/>
          <w:szCs w:val="21"/>
        </w:rPr>
        <w:t>] - для общих настроек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  <w:lang w:val="en-US"/>
        </w:rPr>
        <w:t>NH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IPX</w:t>
      </w:r>
      <w:r>
        <w:rPr>
          <w:color w:val="000000"/>
          <w:sz w:val="21"/>
          <w:szCs w:val="21"/>
        </w:rPr>
        <w:t xml:space="preserve">] - для протокола </w:t>
      </w:r>
      <w:r>
        <w:rPr>
          <w:color w:val="000000"/>
          <w:sz w:val="21"/>
          <w:szCs w:val="21"/>
          <w:lang w:val="en-US"/>
        </w:rPr>
        <w:t>IPX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  <w:lang w:val="en-US"/>
        </w:rPr>
        <w:t>NH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NETBIOS</w:t>
      </w:r>
      <w:r>
        <w:rPr>
          <w:color w:val="000000"/>
          <w:sz w:val="21"/>
          <w:szCs w:val="21"/>
        </w:rPr>
        <w:t xml:space="preserve">] - для протокола </w:t>
      </w:r>
      <w:r>
        <w:rPr>
          <w:color w:val="000000"/>
          <w:sz w:val="21"/>
          <w:szCs w:val="21"/>
          <w:lang w:val="en-US"/>
        </w:rPr>
        <w:t>NetBIOS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•      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  <w:lang w:val="en-US"/>
        </w:rPr>
        <w:t>NH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TCPIP</w:t>
      </w:r>
      <w:r>
        <w:rPr>
          <w:color w:val="000000"/>
          <w:sz w:val="21"/>
          <w:szCs w:val="21"/>
        </w:rPr>
        <w:t>] - для протокола TCP/IP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разделе [</w:t>
      </w:r>
      <w:r>
        <w:rPr>
          <w:color w:val="000000"/>
          <w:sz w:val="21"/>
          <w:szCs w:val="21"/>
          <w:lang w:val="en-US"/>
        </w:rPr>
        <w:t>NH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COMMON</w:t>
      </w:r>
      <w:r>
        <w:rPr>
          <w:color w:val="000000"/>
          <w:sz w:val="21"/>
          <w:szCs w:val="21"/>
        </w:rPr>
        <w:t>] содержатся глобальные настройки для всех разделов файла конфигурации. Во всех остальных разде</w:t>
        <w:softHyphen/>
        <w:t>лах содержатся настройки, влияющие на выполнение операций с конкретным протоколом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каждом разделе можно использовать параметры, специфические для данного раздела или общие для всех разделов. Указание об</w:t>
        <w:softHyphen/>
        <w:t>щего для всех разделов параметра в разделе для одного из трех протоколов обладает большим приоритетом, чем настройка в раз</w:t>
        <w:softHyphen/>
        <w:t>деле [</w:t>
      </w:r>
      <w:r>
        <w:rPr>
          <w:color w:val="000000"/>
          <w:sz w:val="21"/>
          <w:szCs w:val="21"/>
          <w:lang w:val="en-US"/>
        </w:rPr>
        <w:t>NH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COMMON</w:t>
      </w:r>
      <w:r>
        <w:rPr>
          <w:color w:val="000000"/>
          <w:sz w:val="21"/>
          <w:szCs w:val="21"/>
        </w:rPr>
        <w:t>] (по отношению к этому протоколу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определения дополнительных настроек конкретного протоко</w:t>
        <w:softHyphen/>
        <w:t>ла следует использовать параметры, специфические для конкрет</w:t>
        <w:softHyphen/>
        <w:t>ного раздел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 файле конфигурации могут присутствовать комментарии. Ком</w:t>
        <w:softHyphen/>
        <w:t>ментарий начинается с символа «;» (точка с запятой) и продолжа</w:t>
        <w:softHyphen/>
        <w:t>ется до конца строк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Регистр букв в именах параметров не имеет значени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иже приводится список параметров и их допустимые значения, которые могут приводиться в тех или иных секциях файла </w:t>
      </w:r>
      <w:r>
        <w:rPr>
          <w:color w:val="000000"/>
          <w:sz w:val="21"/>
          <w:szCs w:val="21"/>
          <w:lang w:val="en-US"/>
        </w:rPr>
        <w:t>NETHAS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NI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NH_COMMON]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932"/>
        <w:gridCol w:w="4917"/>
        <w:gridCol w:w="175"/>
      </w:tblGrid>
      <w:tr>
        <w:trPr>
          <w:trHeight w:val="278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IPX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, Disabl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спользовать или не использовать (со</w:t>
              <w:softHyphen/>
              <w:t xml:space="preserve">ответственно) протокол </w:t>
            </w:r>
            <w:r>
              <w:rPr>
                <w:color w:val="000000"/>
                <w:sz w:val="21"/>
                <w:szCs w:val="21"/>
                <w:lang w:val="en-US"/>
              </w:rPr>
              <w:t>IPX</w:t>
            </w:r>
            <w:r>
              <w:rPr>
                <w:color w:val="000000"/>
                <w:sz w:val="21"/>
                <w:szCs w:val="21"/>
              </w:rPr>
              <w:t xml:space="preserve"> для связи 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NETBIOS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, Disabl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спользовать или не использовать (со</w:t>
              <w:softHyphen/>
              <w:t xml:space="preserve">ответственно) протокол </w:t>
            </w:r>
            <w:r>
              <w:rPr>
                <w:color w:val="000000"/>
                <w:sz w:val="21"/>
                <w:szCs w:val="21"/>
                <w:lang w:val="en-US"/>
              </w:rPr>
              <w:t>NetBIOS</w:t>
            </w:r>
            <w:r>
              <w:rPr>
                <w:color w:val="000000"/>
                <w:sz w:val="21"/>
                <w:szCs w:val="21"/>
              </w:rPr>
              <w:t xml:space="preserve"> для связи 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TCPIP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, Disabl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спользовать или не использовать (со</w:t>
              <w:softHyphen/>
              <w:t xml:space="preserve">ответственно) протокол TCP/IP для связи 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SSION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2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адает интервал в секундах, в течение которого программа пытается устано</w:t>
              <w:softHyphen/>
              <w:t xml:space="preserve">вить соединение 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 секунд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ND_RCV=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2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42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адает интервал в секундах, в течение которого программа пытается устано</w:t>
              <w:softHyphen/>
              <w:t xml:space="preserve">вить соединение 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 секунд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sz w:val="1"/>
                <w:szCs w:val="20"/>
              </w:rPr>
            </w:pPr>
            <w:r>
              <w:rPr>
                <w:rFonts w:cs="Courier New" w:ascii="Courier New" w:hAnsi="Courier New"/>
                <w:sz w:val="1"/>
                <w:szCs w:val="20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NH_IPX]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2"/>
        <w:gridCol w:w="23"/>
        <w:gridCol w:w="3741"/>
        <w:gridCol w:w="1437"/>
        <w:gridCol w:w="181"/>
        <w:gridCol w:w="21"/>
        <w:gridCol w:w="191"/>
        <w:gridCol w:w="19"/>
      </w:tblGrid>
      <w:tr>
        <w:trPr>
          <w:trHeight w:val="288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9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JJSE_SAP=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9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, Disabl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9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Использовать или не использовать службу </w:t>
            </w:r>
            <w:r>
              <w:rPr>
                <w:color w:val="000000"/>
                <w:sz w:val="21"/>
                <w:szCs w:val="21"/>
                <w:lang w:val="en-US"/>
              </w:rPr>
              <w:t>SAP</w:t>
            </w:r>
            <w:r>
              <w:rPr>
                <w:color w:val="000000"/>
                <w:sz w:val="21"/>
                <w:szCs w:val="21"/>
              </w:rPr>
              <w:t xml:space="preserve"> для поиска в сети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9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9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USE_BROADCAST=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9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, Disabl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9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Использовать только механизм </w:t>
            </w:r>
            <w:r>
              <w:rPr>
                <w:color w:val="000000"/>
                <w:sz w:val="21"/>
                <w:szCs w:val="21"/>
                <w:lang w:val="en-US"/>
              </w:rPr>
              <w:t>Broad</w:t>
            </w:r>
            <w:r>
              <w:rPr>
                <w:color w:val="000000"/>
                <w:sz w:val="21"/>
                <w:szCs w:val="21"/>
              </w:rPr>
              <w:softHyphen/>
            </w:r>
            <w:r>
              <w:rPr>
                <w:color w:val="000000"/>
                <w:sz w:val="21"/>
                <w:szCs w:val="21"/>
                <w:lang w:val="en-US"/>
              </w:rPr>
              <w:t>cast</w:t>
            </w:r>
            <w:r>
              <w:rPr>
                <w:color w:val="000000"/>
                <w:sz w:val="21"/>
                <w:szCs w:val="21"/>
              </w:rPr>
              <w:t xml:space="preserve"> для поиска в сети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>. Данную возможность имеет смысл использовать при работе с про</w:t>
              <w:softHyphen/>
              <w:t xml:space="preserve">токолом </w:t>
            </w:r>
            <w:r>
              <w:rPr>
                <w:color w:val="000000"/>
                <w:sz w:val="21"/>
                <w:szCs w:val="21"/>
                <w:lang w:val="en-US"/>
              </w:rPr>
              <w:t>IPX</w:t>
            </w:r>
            <w:r>
              <w:rPr>
                <w:color w:val="000000"/>
                <w:sz w:val="21"/>
                <w:szCs w:val="21"/>
              </w:rPr>
              <w:t xml:space="preserve"> в сетях отличных от </w:t>
            </w:r>
            <w:r>
              <w:rPr>
                <w:color w:val="000000"/>
                <w:sz w:val="21"/>
                <w:szCs w:val="21"/>
                <w:lang w:val="en-US"/>
              </w:rPr>
              <w:t>Novell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NetWar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9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9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BC_SOCKET_NUM=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 секун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ND_RCV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Устанавливает для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максимальное время получения или отправки пак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 секун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sz w:val="1"/>
                <w:szCs w:val="20"/>
              </w:rPr>
            </w:pPr>
            <w:r>
              <w:rPr>
                <w:rFonts w:cs="Courier New" w:ascii="Courier New" w:hAnsi="Courier New"/>
                <w:sz w:val="1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NH_NETBIOS]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6"/>
        <w:gridCol w:w="90"/>
        <w:gridCol w:w="23"/>
        <w:gridCol w:w="438"/>
        <w:gridCol w:w="4908"/>
        <w:gridCol w:w="208"/>
        <w:gridCol w:w="422"/>
      </w:tblGrid>
      <w:tr>
        <w:trPr>
          <w:trHeight w:val="288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NBNAME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Имя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Задает имя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(длина имени — до 8 символов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USELANANUM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станавливает номер коммуникацион</w:t>
              <w:softHyphen/>
              <w:t>ного канала, который будет использо</w:t>
              <w:softHyphen/>
              <w:t>ваться в качестве коммуникационного канал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SSION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адает интервал в секундах, в течение которого программа пытается устано</w:t>
              <w:softHyphen/>
              <w:t xml:space="preserve">вить соединение 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 секун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ND_RCV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ределяет номер сокета для широко</w:t>
              <w:softHyphen/>
              <w:t>вещательного механизма. Число указы</w:t>
              <w:softHyphen/>
              <w:t>вается в шестнадцатеричном вид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7483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RVER_NAME=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ocalnet, interne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Определяет то, будет ли приложение обмениваться данными только 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M</w:t>
            </w:r>
            <w:r>
              <w:rPr>
                <w:color w:val="000000"/>
                <w:sz w:val="21"/>
                <w:szCs w:val="21"/>
              </w:rPr>
              <w:t xml:space="preserve">, находящимся в локальной сети, или с любыми другими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M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nterne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 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NH_DATFILE_PATH= </w:t>
            </w:r>
            <w:r>
              <w:rPr>
                <w:color w:val="000000"/>
                <w:sz w:val="21"/>
                <w:szCs w:val="21"/>
              </w:rPr>
              <w:t>&lt;Путь&gt;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29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Путь, по которому будет производиться поиск файлов </w:t>
            </w:r>
            <w:r>
              <w:rPr>
                <w:color w:val="000000"/>
                <w:sz w:val="21"/>
                <w:szCs w:val="21"/>
                <w:lang w:val="en-US"/>
              </w:rPr>
              <w:t>HASPADDR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DAT</w:t>
            </w:r>
            <w:r>
              <w:rPr>
                <w:color w:val="000000"/>
                <w:sz w:val="21"/>
                <w:szCs w:val="21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en-US"/>
              </w:rPr>
              <w:t>NEWHADDR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DAT</w:t>
            </w:r>
            <w:r>
              <w:rPr>
                <w:color w:val="000000"/>
                <w:sz w:val="21"/>
                <w:szCs w:val="21"/>
              </w:rPr>
              <w:t>, содержащих сете</w:t>
              <w:softHyphen/>
              <w:t xml:space="preserve">вой адре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>. Дан</w:t>
              <w:softHyphen/>
              <w:t>ный параметр, в основном, имеет смысл использовать только при уста</w:t>
              <w:softHyphen/>
              <w:t xml:space="preserve">новках </w:t>
            </w:r>
            <w:r>
              <w:rPr>
                <w:color w:val="000000"/>
                <w:sz w:val="21"/>
                <w:szCs w:val="21"/>
                <w:lang w:val="en-US"/>
              </w:rPr>
              <w:t>NH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U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SAP</w:t>
            </w:r>
            <w:r>
              <w:rPr>
                <w:color w:val="000000"/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  <w:lang w:val="en-US"/>
              </w:rPr>
              <w:t>Disabled</w:t>
            </w:r>
            <w:r>
              <w:rPr>
                <w:color w:val="000000"/>
                <w:sz w:val="21"/>
                <w:szCs w:val="21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en-US"/>
              </w:rPr>
              <w:t>NH</w:t>
            </w:r>
            <w:r>
              <w:rPr>
                <w:color w:val="000000"/>
                <w:sz w:val="21"/>
                <w:szCs w:val="21"/>
              </w:rPr>
              <w:t>_</w:t>
            </w:r>
            <w:r>
              <w:rPr>
                <w:color w:val="000000"/>
                <w:sz w:val="21"/>
                <w:szCs w:val="21"/>
                <w:lang w:val="en-US"/>
              </w:rPr>
              <w:t>USE</w:t>
            </w:r>
            <w:r>
              <w:rPr>
                <w:color w:val="000000"/>
                <w:sz w:val="21"/>
                <w:szCs w:val="21"/>
              </w:rPr>
              <w:t>_</w:t>
            </w:r>
            <w:r>
              <w:rPr>
                <w:color w:val="000000"/>
                <w:sz w:val="21"/>
                <w:szCs w:val="21"/>
                <w:lang w:val="en-US"/>
              </w:rPr>
              <w:t>BROADCAST</w:t>
            </w:r>
            <w:r>
              <w:rPr>
                <w:color w:val="000000"/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  <w:lang w:val="en-US"/>
              </w:rPr>
              <w:t>Disabled</w:t>
            </w:r>
            <w:r>
              <w:rPr>
                <w:color w:val="000000"/>
                <w:sz w:val="21"/>
                <w:szCs w:val="21"/>
              </w:rPr>
              <w:t xml:space="preserve">, так как, в противном случае, адре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может быть определен автоматичес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SSION=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адает интервал в секундах, в течение которого программа пытается устано</w:t>
              <w:softHyphen/>
              <w:t xml:space="preserve">вить соединение 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 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5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Устанавливает для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максимальное время получе</w:t>
              <w:softHyphen/>
              <w:t>ния или отправки пакета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 секун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sz w:val="1"/>
                <w:szCs w:val="20"/>
              </w:rPr>
            </w:pPr>
            <w:r>
              <w:rPr>
                <w:rFonts w:cs="Courier New" w:ascii="Courier New" w:hAnsi="Courier New"/>
                <w:sz w:val="1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NH_TCPIP]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116"/>
        <w:gridCol w:w="5736"/>
        <w:gridCol w:w="175"/>
      </w:tblGrid>
      <w:tr>
        <w:trPr>
          <w:trHeight w:val="331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RVER_ADDR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 Адрес 1 &gt;,&lt; Адрес2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131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Устанавливает </w:t>
            </w:r>
            <w:r>
              <w:rPr>
                <w:color w:val="000000"/>
                <w:sz w:val="21"/>
                <w:szCs w:val="21"/>
                <w:lang w:val="en-US"/>
              </w:rPr>
              <w:t>IP</w:t>
            </w:r>
            <w:r>
              <w:rPr>
                <w:color w:val="000000"/>
                <w:sz w:val="21"/>
                <w:szCs w:val="21"/>
              </w:rPr>
              <w:t xml:space="preserve">-адреса всех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>. Возможно использо</w:t>
              <w:softHyphen/>
              <w:t>вание неограниченных адресов и мно</w:t>
              <w:softHyphen/>
              <w:t>жественных строк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Пример формата адреса: </w:t>
            </w:r>
            <w:r>
              <w:rPr>
                <w:color w:val="000000"/>
                <w:sz w:val="21"/>
                <w:szCs w:val="21"/>
                <w:lang w:val="en-US"/>
              </w:rPr>
              <w:t>IP</w:t>
            </w:r>
            <w:r>
              <w:rPr>
                <w:color w:val="000000"/>
                <w:sz w:val="21"/>
                <w:szCs w:val="21"/>
              </w:rPr>
              <w:t xml:space="preserve">[адрес: 192.114.176.65 Имя локального узла: </w:t>
            </w:r>
            <w:r>
              <w:rPr>
                <w:color w:val="000000"/>
                <w:sz w:val="21"/>
                <w:szCs w:val="21"/>
                <w:lang w:val="en-US"/>
              </w:rPr>
              <w:t>ftp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aladdin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co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i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RVER_NAME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Имя1&gt;,&lt;Имя2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Обменивается данными 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M</w:t>
            </w:r>
            <w:r>
              <w:rPr>
                <w:color w:val="000000"/>
                <w:sz w:val="21"/>
                <w:szCs w:val="21"/>
              </w:rPr>
              <w:t xml:space="preserve"> с определенным именем. Максимально -6 имен; каждое имя может состоять максимально из 7 символов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PORT_NUMBER=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станавливает номер порта TCP/I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</w:t>
              <w:softHyphen/>
              <w:t>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7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TCPIP_METHO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CP, UD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Посылает пакет </w:t>
            </w:r>
            <w:r>
              <w:rPr>
                <w:color w:val="000000"/>
                <w:sz w:val="21"/>
                <w:szCs w:val="21"/>
                <w:lang w:val="en-US"/>
              </w:rPr>
              <w:t>TCP</w:t>
            </w:r>
            <w:r>
              <w:rPr>
                <w:color w:val="000000"/>
                <w:sz w:val="21"/>
                <w:szCs w:val="21"/>
              </w:rPr>
              <w:t xml:space="preserve"> или </w:t>
            </w:r>
            <w:r>
              <w:rPr>
                <w:color w:val="000000"/>
                <w:sz w:val="21"/>
                <w:szCs w:val="21"/>
                <w:lang w:val="en-US"/>
              </w:rPr>
              <w:t>UD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</w:t>
              <w:softHyphen/>
              <w:t>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UDP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_USE_BROADCAST=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, Disabl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спользовать широковещательный ме</w:t>
              <w:softHyphen/>
              <w:t xml:space="preserve">ханизм </w:t>
            </w:r>
            <w:r>
              <w:rPr>
                <w:color w:val="000000"/>
                <w:sz w:val="21"/>
                <w:szCs w:val="21"/>
                <w:lang w:val="en-US"/>
              </w:rPr>
              <w:t>UDP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Enabl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SSION=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адает интервал в секундах, в течение которого программа пытается устано</w:t>
              <w:softHyphen/>
              <w:t xml:space="preserve">вить соединение с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 секунд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Параметр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H_SEND_RCV=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озможные знач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&lt;Число&gt;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Описа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Устанавливает для </w:t>
            </w:r>
            <w:r>
              <w:rPr>
                <w:color w:val="000000"/>
                <w:sz w:val="21"/>
                <w:szCs w:val="21"/>
                <w:lang w:val="en-US"/>
              </w:rPr>
              <w:t>HASP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Licen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nager</w:t>
            </w:r>
            <w:r>
              <w:rPr>
                <w:color w:val="000000"/>
                <w:sz w:val="21"/>
                <w:szCs w:val="21"/>
              </w:rPr>
              <w:t xml:space="preserve"> максимальное время получе</w:t>
              <w:softHyphen/>
              <w:t>ния или отправки пакета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Значение по умолчани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 секунд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sz w:val="1"/>
                <w:szCs w:val="20"/>
              </w:rPr>
            </w:pPr>
            <w:r>
              <w:rPr>
                <w:rFonts w:cs="Courier New" w:ascii="Courier New" w:hAnsi="Courier New"/>
                <w:sz w:val="1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При установке системы 1С:Предприятие 8.0 образец файла </w:t>
      </w:r>
      <w:r>
        <w:rPr>
          <w:color w:val="000000"/>
          <w:sz w:val="21"/>
          <w:szCs w:val="21"/>
          <w:lang w:val="en-US"/>
        </w:rPr>
        <w:t>NETHAS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INI</w:t>
      </w:r>
      <w:r>
        <w:rPr>
          <w:color w:val="000000"/>
          <w:sz w:val="21"/>
          <w:szCs w:val="21"/>
        </w:rPr>
        <w:t xml:space="preserve"> копируется в подкаталог </w:t>
      </w:r>
      <w:r>
        <w:rPr>
          <w:color w:val="000000"/>
          <w:sz w:val="21"/>
          <w:szCs w:val="21"/>
          <w:lang w:val="en-US"/>
        </w:rPr>
        <w:t>BIN</w:t>
      </w:r>
      <w:r>
        <w:rPr>
          <w:color w:val="000000"/>
          <w:sz w:val="21"/>
          <w:szCs w:val="21"/>
        </w:rPr>
        <w:t xml:space="preserve"> установочного ката</w:t>
        <w:softHyphen/>
        <w:t>лога системы 1С:Предприятие 8.0. Данный файл практически полностью состоит из закомментированных строк и никак не пе</w:t>
        <w:softHyphen/>
        <w:t xml:space="preserve">реопределяет значений параметров по умолчанию, но при этом он содержит наиболее полный список параметров, которые могут использоваться для настройки взаимодействия системы 1С:Предприятие 8.0 с </w:t>
      </w:r>
      <w:r>
        <w:rPr>
          <w:color w:val="000000"/>
          <w:sz w:val="21"/>
          <w:szCs w:val="21"/>
          <w:lang w:val="en-US"/>
        </w:rPr>
        <w:t>HASP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Licen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Manager</w:t>
      </w:r>
      <w:r>
        <w:rPr>
          <w:color w:val="000000"/>
          <w:sz w:val="21"/>
          <w:szCs w:val="21"/>
        </w:rPr>
        <w:t>.</w:t>
      </w:r>
      <w:r>
        <w:br w:type="page"/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Приложение 1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Создание информационных баз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с использованием шаблонов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Технология создания информационных баз с использованием шаблонов предназначена для упрощения процесса создания ин</w:t>
        <w:softHyphen/>
        <w:t>формационных баз (для изучения, доработки или использования в бизнес процессах предприятий) на основе информационных баз и конфигураций из поставочных комплектов различных постав</w:t>
        <w:softHyphen/>
        <w:t>щиков. Например, пользователь может создать несколько инфор</w:t>
        <w:softHyphen/>
        <w:t>мационных баз «Управление торговлей» (например, для ведения учета нескольких предприятий), просто указав каталоги для этих информационных баз и шаблоны для их создания - соответст</w:t>
        <w:softHyphen/>
        <w:t>вующие информационные базы будут созданы и зарегистрирова</w:t>
        <w:softHyphen/>
        <w:t>ны в 1С:Предприятии 8.0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ля использования в качестве шаблонов конфигурации и/или информационные базы должны быть установлены на компьютере пользователя определенным образом — все шаблоны должны на</w:t>
        <w:softHyphen/>
        <w:t>ходиться в подкаталогах предопределенного каталога и сопровож</w:t>
        <w:softHyphen/>
        <w:t>даться файлами-манифестами, описывающими установленные шаблон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Корневой каталог хранения шаблонов имеет название </w:t>
      </w:r>
      <w:r>
        <w:rPr>
          <w:color w:val="000000"/>
          <w:sz w:val="21"/>
          <w:szCs w:val="21"/>
          <w:lang w:val="en-US"/>
        </w:rPr>
        <w:t>TMPLTS</w:t>
      </w:r>
      <w:r>
        <w:rPr>
          <w:color w:val="000000"/>
          <w:sz w:val="21"/>
          <w:szCs w:val="21"/>
        </w:rPr>
        <w:t xml:space="preserve"> и находится в каталоге с установленной системой 1 (^Предприятие 8.0 на одном уровне с каталогом </w:t>
      </w:r>
      <w:r>
        <w:rPr>
          <w:color w:val="000000"/>
          <w:sz w:val="21"/>
          <w:szCs w:val="21"/>
          <w:lang w:val="en-US"/>
        </w:rPr>
        <w:t>BIN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Далее каталог </w:t>
      </w:r>
      <w:r>
        <w:rPr>
          <w:color w:val="000000"/>
          <w:sz w:val="21"/>
          <w:szCs w:val="21"/>
          <w:lang w:val="en-US"/>
        </w:rPr>
        <w:t>TMPLTS</w:t>
      </w:r>
      <w:r>
        <w:rPr>
          <w:color w:val="000000"/>
          <w:sz w:val="21"/>
          <w:szCs w:val="21"/>
        </w:rPr>
        <w:t xml:space="preserve"> делится на подкаталоги поставщиков -каждый поставщик решений выбирает подкаталог, основываясь на наименовании своей организации (например, ЗАО «1C» помещает свои решения в каталог «1C»). Внутри выбранного подкаталога порядок размещения решений не регламентирован. Однако для каждого решения рекомендуется выбирать каталог с названием, соответствующим этому решению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Внутри подкаталога поставщиков производится разделение по каталогам, соответствующим версиям выпускаемых решений. На</w:t>
        <w:softHyphen/>
        <w:t xml:space="preserve">пример, </w:t>
      </w:r>
      <w:r>
        <w:rPr>
          <w:color w:val="000000"/>
          <w:sz w:val="21"/>
          <w:szCs w:val="21"/>
          <w:lang w:val="en-US"/>
        </w:rPr>
        <w:t>TMPLTS</w:t>
      </w:r>
      <w:r>
        <w:rPr>
          <w:color w:val="000000"/>
          <w:sz w:val="21"/>
          <w:szCs w:val="21"/>
        </w:rPr>
        <w:t>\1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>\</w:t>
      </w:r>
      <w:r>
        <w:rPr>
          <w:color w:val="000000"/>
          <w:sz w:val="21"/>
          <w:szCs w:val="21"/>
          <w:lang w:val="en-US"/>
        </w:rPr>
        <w:t>TRADE</w:t>
      </w:r>
      <w:r>
        <w:rPr>
          <w:color w:val="000000"/>
          <w:sz w:val="21"/>
          <w:szCs w:val="21"/>
        </w:rPr>
        <w:t>\8_0_1_0 (символ »_' вместо '.' ис-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льзуется из-за использования точки как разделителя собствен</w:t>
        <w:softHyphen/>
        <w:t>но имени и расширения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Рекомендуется придерживаться приведенного порядка организа</w:t>
        <w:softHyphen/>
        <w:t>ции каталогов во избежание пересечений между различными по</w:t>
        <w:softHyphen/>
        <w:t>ставщикам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Каждое решение может включать в себя как конфигурацию (файл </w:t>
      </w:r>
      <w:r>
        <w:rPr>
          <w:color w:val="000000"/>
          <w:sz w:val="21"/>
          <w:szCs w:val="21"/>
          <w:lang w:val="en-US"/>
        </w:rPr>
        <w:t>cf</w:t>
      </w:r>
      <w:r>
        <w:rPr>
          <w:color w:val="000000"/>
          <w:sz w:val="21"/>
          <w:szCs w:val="21"/>
        </w:rPr>
        <w:t xml:space="preserve">), так и несколько информационных баз (файлы </w:t>
      </w:r>
      <w:r>
        <w:rPr>
          <w:color w:val="000000"/>
          <w:sz w:val="21"/>
          <w:szCs w:val="21"/>
          <w:lang w:val="en-US"/>
        </w:rPr>
        <w:t>dt</w:t>
      </w:r>
      <w:r>
        <w:rPr>
          <w:color w:val="000000"/>
          <w:sz w:val="21"/>
          <w:szCs w:val="21"/>
        </w:rPr>
        <w:t xml:space="preserve">), основанных на указанной конфигурации. Это условие определяет одинаковые значения свойств </w:t>
      </w:r>
      <w:r>
        <w:rPr>
          <w:i/>
          <w:iCs/>
          <w:color w:val="000000"/>
          <w:sz w:val="21"/>
          <w:szCs w:val="21"/>
        </w:rPr>
        <w:t xml:space="preserve">Поставщик, Наименование, Версия </w:t>
      </w:r>
      <w:r>
        <w:rPr>
          <w:color w:val="000000"/>
          <w:sz w:val="21"/>
          <w:szCs w:val="21"/>
        </w:rPr>
        <w:t>для всех частей решения. Расположение частей решения в каталоге реше</w:t>
        <w:softHyphen/>
        <w:t>ния выбирается поставщиком - это может быть как разделение по подкаталогам, так и разделение по именам файлов в одном ката</w:t>
        <w:softHyphen/>
        <w:t>лог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ставляемый продукт может включать в себя несколько реше</w:t>
        <w:softHyphen/>
        <w:t>ний, поставляемых как шаблоны - каждое из этих решений уста</w:t>
        <w:softHyphen/>
        <w:t>навливается в свой каталог. Эти решения могут поставляться не полностью (например, только демонстрационные информацион</w:t>
        <w:softHyphen/>
        <w:t>ные базы) - в этом случае в соответствующих им каталогах шаб</w:t>
        <w:softHyphen/>
        <w:t>лонов будут присутствовать не все файл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Файл-манифест имеет произвольное имя и расширение </w:t>
      </w:r>
      <w:r>
        <w:rPr>
          <w:color w:val="000000"/>
          <w:sz w:val="21"/>
          <w:szCs w:val="21"/>
          <w:lang w:val="en-US"/>
        </w:rPr>
        <w:t>mft</w:t>
      </w:r>
      <w:r>
        <w:rPr>
          <w:color w:val="000000"/>
          <w:sz w:val="21"/>
          <w:szCs w:val="21"/>
        </w:rPr>
        <w:t>. Внут</w:t>
        <w:softHyphen/>
        <w:t xml:space="preserve">ренний формат файла-манифеста близок к формату </w:t>
      </w:r>
      <w:r>
        <w:rPr>
          <w:color w:val="000000"/>
          <w:sz w:val="21"/>
          <w:szCs w:val="21"/>
          <w:lang w:val="en-US"/>
        </w:rPr>
        <w:t>ini</w:t>
      </w:r>
      <w:r>
        <w:rPr>
          <w:color w:val="000000"/>
          <w:sz w:val="21"/>
          <w:szCs w:val="21"/>
        </w:rPr>
        <w:t xml:space="preserve">-файла. Для поддержки нескольких языков файл-манифест использует кодировку </w:t>
      </w:r>
      <w:r>
        <w:rPr>
          <w:color w:val="000000"/>
          <w:sz w:val="21"/>
          <w:szCs w:val="21"/>
          <w:lang w:val="en-US"/>
        </w:rPr>
        <w:t>UTF</w:t>
      </w:r>
      <w:r>
        <w:rPr>
          <w:color w:val="000000"/>
          <w:sz w:val="21"/>
          <w:szCs w:val="21"/>
        </w:rPr>
        <w:t>-8. В файле-манифесте используются следующие параметры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iCs/>
          <w:color w:val="000000"/>
          <w:sz w:val="21"/>
          <w:szCs w:val="21"/>
          <w:lang w:val="en-US"/>
        </w:rPr>
        <w:t>Vendor</w:t>
      </w: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оставщик решения. Совпадает с указанным в конфи</w:t>
        <w:softHyphen/>
        <w:t>гураци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iCs/>
          <w:color w:val="000000"/>
          <w:sz w:val="21"/>
          <w:szCs w:val="21"/>
          <w:lang w:val="en-US"/>
        </w:rPr>
        <w:t>Name</w:t>
      </w:r>
      <w:r>
        <w:rPr>
          <w:i/>
          <w:iCs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наименование решения. Совпадает с указанным в конфи</w:t>
        <w:softHyphen/>
        <w:t>гураци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iCs/>
          <w:color w:val="000000"/>
          <w:sz w:val="21"/>
          <w:szCs w:val="21"/>
          <w:lang w:val="en-US"/>
        </w:rPr>
        <w:t>Version</w:t>
      </w:r>
      <w:r>
        <w:rPr>
          <w:i/>
          <w:iCs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версия решения. Совпадает с указанным в конфигура</w:t>
        <w:softHyphen/>
        <w:t>ци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Эти три параметра указываются первыми в файле-манифест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Следующие три параметра относятся к частям решения и разде</w:t>
        <w:softHyphen/>
        <w:t>ляются наименованиями секций. Наименования секций выбира</w:t>
        <w:softHyphen/>
        <w:t>ются произвольно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iCs/>
          <w:color w:val="000000"/>
          <w:sz w:val="21"/>
          <w:szCs w:val="21"/>
          <w:lang w:val="en-US"/>
        </w:rPr>
        <w:t>Source</w:t>
      </w:r>
      <w:r>
        <w:rPr>
          <w:i/>
          <w:iCs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  <w:lang w:val="en-US"/>
        </w:rPr>
        <w:t>cf</w:t>
      </w:r>
      <w:r>
        <w:rPr>
          <w:color w:val="000000"/>
          <w:sz w:val="21"/>
          <w:szCs w:val="21"/>
        </w:rPr>
        <w:t xml:space="preserve"> или </w:t>
      </w:r>
      <w:r>
        <w:rPr>
          <w:color w:val="000000"/>
          <w:sz w:val="21"/>
          <w:szCs w:val="21"/>
          <w:lang w:val="en-US"/>
        </w:rPr>
        <w:t>dt</w:t>
      </w:r>
      <w:r>
        <w:rPr>
          <w:color w:val="000000"/>
          <w:sz w:val="21"/>
          <w:szCs w:val="21"/>
        </w:rPr>
        <w:t xml:space="preserve"> файл-шаблон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iCs/>
          <w:color w:val="000000"/>
          <w:sz w:val="21"/>
          <w:szCs w:val="21"/>
          <w:lang w:val="en-US"/>
        </w:rPr>
        <w:t>Catalog</w:t>
      </w:r>
      <w:r>
        <w:rPr>
          <w:i/>
          <w:iCs/>
          <w:color w:val="000000"/>
          <w:sz w:val="21"/>
          <w:szCs w:val="21"/>
        </w:rPr>
        <w:t xml:space="preserve">_&lt;суффикс языка&gt; — </w:t>
      </w:r>
      <w:r>
        <w:rPr>
          <w:color w:val="000000"/>
          <w:sz w:val="21"/>
          <w:szCs w:val="21"/>
        </w:rPr>
        <w:t xml:space="preserve">наименование решения в каталоге решений. Параметров </w:t>
      </w:r>
      <w:r>
        <w:rPr>
          <w:i/>
          <w:iCs/>
          <w:color w:val="000000"/>
          <w:sz w:val="21"/>
          <w:szCs w:val="21"/>
        </w:rPr>
        <w:t xml:space="preserve">Catalog_&lt;cyффuкc языка&gt; </w:t>
      </w:r>
      <w:r>
        <w:rPr>
          <w:color w:val="000000"/>
          <w:sz w:val="21"/>
          <w:szCs w:val="21"/>
        </w:rPr>
        <w:t xml:space="preserve">в файле-манифесте может быть несколько. Суффикс определяет язык пользовательского интерфейса 1С:Предприятия 8.0 (например, га для указания русского языка,). Если суффикс языка не указан (имя параметра задано как </w:t>
      </w:r>
      <w:r>
        <w:rPr>
          <w:color w:val="000000"/>
          <w:sz w:val="21"/>
          <w:szCs w:val="21"/>
          <w:lang w:val="en-US"/>
        </w:rPr>
        <w:t>Catalog</w:t>
      </w:r>
      <w:r>
        <w:rPr>
          <w:color w:val="000000"/>
          <w:sz w:val="21"/>
          <w:szCs w:val="21"/>
        </w:rPr>
        <w:t xml:space="preserve">), то значение этого параметра используется для всех пользовательских интерфейсов, кроме тех, для которых в данной секции указан параметр </w:t>
      </w:r>
      <w:r>
        <w:rPr>
          <w:color w:val="000000"/>
          <w:sz w:val="21"/>
          <w:szCs w:val="21"/>
          <w:lang w:val="en-US"/>
        </w:rPr>
        <w:t>Catalog</w:t>
      </w:r>
      <w:r>
        <w:rPr>
          <w:color w:val="000000"/>
          <w:sz w:val="21"/>
          <w:szCs w:val="21"/>
        </w:rPr>
        <w:t xml:space="preserve"> с нужным языковым суффиксом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i/>
          <w:iCs/>
          <w:color w:val="000000"/>
          <w:sz w:val="21"/>
          <w:szCs w:val="21"/>
          <w:lang w:val="en-US"/>
        </w:rPr>
        <w:t>Destination</w:t>
      </w:r>
      <w:r>
        <w:rPr>
          <w:i/>
          <w:iCs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рекомендуемый каталог создания информационной базы. Этот параметр используется при создании информационной базы из шаблона. Каталог представляет частичный путь, в качест</w:t>
        <w:softHyphen/>
        <w:t>ве одной из частей каталог должен включать в себя каталог по</w:t>
        <w:softHyphen/>
        <w:t>ставщика (во избежание совпадения имен каталогов у различных решений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Файлы обновлений </w:t>
      </w:r>
      <w:r>
        <w:rPr>
          <w:color w:val="000000"/>
          <w:sz w:val="21"/>
          <w:szCs w:val="21"/>
          <w:lang w:val="en-US"/>
        </w:rPr>
        <w:t>cfu</w:t>
      </w:r>
      <w:r>
        <w:rPr>
          <w:color w:val="000000"/>
          <w:sz w:val="21"/>
          <w:szCs w:val="21"/>
        </w:rPr>
        <w:t xml:space="preserve"> также могут быть включены в поставку для обновлений предыдущих версий решения, однако в файле-манифесте они не описываются - вся необходимая информация может быть получена непосредственно из этих обновлений. Ветка каталога решений для обновления выбирается как ветка конфигу</w:t>
        <w:softHyphen/>
        <w:t>рации, которой соответствует обновление. Соответственно для этой конфигурации в каталоге шаблонов должен присутствовать файл-манифест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 xml:space="preserve">В каталоге решения допускается наличие нескольких </w:t>
      </w:r>
      <w:r>
        <w:rPr>
          <w:color w:val="000000"/>
          <w:sz w:val="21"/>
          <w:szCs w:val="21"/>
          <w:lang w:val="en-US"/>
        </w:rPr>
        <w:t>cfu</w:t>
      </w:r>
      <w:r>
        <w:rPr>
          <w:color w:val="000000"/>
          <w:sz w:val="21"/>
          <w:szCs w:val="21"/>
        </w:rPr>
        <w:t xml:space="preserve"> файлов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18"/>
          <w:szCs w:val="18"/>
          <w:lang w:val="en-US"/>
        </w:rPr>
        <w:t>Vendor</w:t>
      </w:r>
      <w:r>
        <w:rPr>
          <w:color w:val="000000"/>
          <w:sz w:val="18"/>
          <w:szCs w:val="18"/>
        </w:rPr>
        <w:t xml:space="preserve"> - Фирма "1C"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18"/>
          <w:szCs w:val="18"/>
          <w:lang w:val="en-US"/>
        </w:rPr>
        <w:t>Name</w:t>
      </w:r>
      <w:r>
        <w:rPr>
          <w:color w:val="000000"/>
          <w:sz w:val="18"/>
          <w:szCs w:val="18"/>
        </w:rPr>
        <w:t xml:space="preserve"> - УправлениеТорговлей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18"/>
          <w:szCs w:val="18"/>
          <w:lang w:val="en-US"/>
        </w:rPr>
        <w:t>Version</w:t>
      </w:r>
      <w:r>
        <w:rPr>
          <w:color w:val="000000"/>
          <w:sz w:val="18"/>
          <w:szCs w:val="18"/>
        </w:rPr>
        <w:t xml:space="preserve"> - 8.10.0.2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  <w:lang w:val="en-US"/>
        </w:rPr>
        <w:t>Main</w:t>
      </w:r>
      <w:r>
        <w:rPr>
          <w:color w:val="000000"/>
          <w:sz w:val="18"/>
          <w:szCs w:val="18"/>
        </w:rPr>
        <w:t>]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18"/>
          <w:szCs w:val="18"/>
          <w:lang w:val="en-US"/>
        </w:rPr>
        <w:t>Source</w:t>
      </w:r>
      <w:r>
        <w:rPr>
          <w:color w:val="000000"/>
          <w:sz w:val="18"/>
          <w:szCs w:val="18"/>
        </w:rPr>
        <w:t xml:space="preserve"> = </w:t>
      </w:r>
      <w:r>
        <w:rPr>
          <w:color w:val="000000"/>
          <w:sz w:val="18"/>
          <w:szCs w:val="18"/>
          <w:lang w:val="en-US"/>
        </w:rPr>
        <w:t>Main</w:t>
      </w:r>
      <w:r>
        <w:rPr>
          <w:color w:val="000000"/>
          <w:sz w:val="18"/>
          <w:szCs w:val="18"/>
        </w:rPr>
        <w:t>\</w:t>
      </w:r>
      <w:r>
        <w:rPr>
          <w:color w:val="000000"/>
          <w:sz w:val="18"/>
          <w:szCs w:val="18"/>
          <w:lang w:val="en-US"/>
        </w:rPr>
        <w:t>lcv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  <w:lang w:val="en-US"/>
        </w:rPr>
        <w:t>cf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18"/>
          <w:szCs w:val="18"/>
          <w:lang w:val="en-US"/>
        </w:rPr>
        <w:t>Catalog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 = Управление торговлей/Управление торговлей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18"/>
          <w:szCs w:val="18"/>
          <w:lang w:val="en-US"/>
        </w:rPr>
        <w:t>Destination = lC\Trade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18"/>
          <w:szCs w:val="18"/>
          <w:lang w:val="en-US"/>
        </w:rPr>
        <w:t>[Demo]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18"/>
          <w:szCs w:val="18"/>
          <w:lang w:val="en-US"/>
        </w:rPr>
        <w:t>Source ~ Demo\lcv8.dt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18"/>
          <w:szCs w:val="18"/>
          <w:lang w:val="en-US"/>
        </w:rPr>
        <w:t>Catalog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 = Управление торговлей/Управление торговлей (Демо)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18"/>
          <w:szCs w:val="18"/>
          <w:lang w:val="en-US"/>
        </w:rPr>
        <w:t>Destination</w:t>
      </w:r>
      <w:r>
        <w:rPr>
          <w:color w:val="000000"/>
          <w:sz w:val="18"/>
          <w:szCs w:val="18"/>
        </w:rPr>
        <w:t xml:space="preserve"> - !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\</w:t>
      </w:r>
      <w:r>
        <w:rPr>
          <w:color w:val="000000"/>
          <w:sz w:val="18"/>
          <w:szCs w:val="18"/>
          <w:lang w:val="en-US"/>
        </w:rPr>
        <w:t>DemoTrd</w:t>
      </w:r>
      <w:r>
        <w:br w:type="page"/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 xml:space="preserve">Приложение 2. Формат файла описаний зарегистрированных </w:t>
      </w:r>
      <w:r>
        <w:rPr>
          <w:rFonts w:cs="Arial" w:ascii="Arial" w:hAnsi="Arial"/>
          <w:b/>
          <w:bCs/>
          <w:color w:val="000000"/>
          <w:sz w:val="39"/>
          <w:szCs w:val="39"/>
          <w:u w:val="single"/>
        </w:rPr>
        <w:t>информационных баз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В данном приложении приводится описание формата файла опи</w:t>
        <w:softHyphen/>
        <w:t>саний зарегистрированных информационных баз для внесения в него изменений с помощью других приложени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Файл располагается на локальном компьютере в каталоге «\</w:t>
      </w:r>
      <w:r>
        <w:rPr>
          <w:color w:val="000000"/>
          <w:sz w:val="22"/>
          <w:szCs w:val="22"/>
          <w:lang w:val="en-US"/>
        </w:rPr>
        <w:t>Applic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lC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lCv</w:t>
      </w:r>
      <w:r>
        <w:rPr>
          <w:color w:val="000000"/>
          <w:sz w:val="22"/>
          <w:szCs w:val="22"/>
        </w:rPr>
        <w:t>8» текущего пользователя и имеет имя «</w:t>
      </w:r>
      <w:r>
        <w:rPr>
          <w:color w:val="000000"/>
          <w:sz w:val="22"/>
          <w:szCs w:val="22"/>
          <w:lang w:val="en-US"/>
        </w:rPr>
        <w:t>vSib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st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Файл представляет собой текстовый документ в кодировке </w:t>
      </w:r>
      <w:r>
        <w:rPr>
          <w:color w:val="000000"/>
          <w:sz w:val="22"/>
          <w:szCs w:val="22"/>
          <w:lang w:val="en-US"/>
        </w:rPr>
        <w:t>UTF</w:t>
      </w:r>
      <w:r>
        <w:rPr>
          <w:color w:val="000000"/>
          <w:sz w:val="22"/>
          <w:szCs w:val="22"/>
        </w:rPr>
        <w:t>-8 и состоит из секций. Каждая секция описывает одну информаци</w:t>
        <w:softHyphen/>
        <w:t>онную базу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31"/>
          <w:szCs w:val="31"/>
        </w:rPr>
        <w:t>Структура файла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3"/>
          <w:szCs w:val="23"/>
        </w:rPr>
        <w:t>Файл состоит из секций описаний информационных баз. &lt; Секция описания информационной базы &gt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&lt;Наименование   секции&gt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18"/>
          <w:szCs w:val="18"/>
          <w:lang w:val="en-US"/>
        </w:rPr>
        <w:t xml:space="preserve">• </w:t>
      </w:r>
      <w:r>
        <w:rPr>
          <w:color w:val="000000"/>
          <w:sz w:val="18"/>
          <w:szCs w:val="18"/>
          <w:lang w:val="en-US"/>
        </w:rPr>
        <w:t>.. [&lt;ID&gt;]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&lt;Connect&gt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[&lt;Folder&gt;]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[&lt;OrderInList&gt;]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[ &lt;OrderInTree&gt;]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Секция состоит из наименование секции и параметров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Наименование и каждый параметр секции записывается в отдг и. ной строке файла описаний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&lt;Наименование секции&gt; — наименование секции совпала"ч с ш именованием   информационной   базы   (обязательный   парамп р). Наименование заключается в квадратные скобк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ID</w:t>
      </w:r>
      <w:r>
        <w:rPr>
          <w:color w:val="000000"/>
          <w:sz w:val="21"/>
          <w:szCs w:val="21"/>
        </w:rPr>
        <w:t xml:space="preserve"> — внутренний идентификатор информационной базы (необя</w:t>
        <w:softHyphen/>
        <w:t>зательный параметр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Connect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строка соединения с информационной базой (обяза</w:t>
        <w:softHyphen/>
        <w:t>тельный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Файловый вариант указывается в виде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1"/>
          <w:szCs w:val="21"/>
          <w:lang w:val="en-US"/>
        </w:rPr>
        <w:t>Connect</w:t>
      </w:r>
      <w:r>
        <w:rPr>
          <w:rFonts w:cs="Courier New" w:ascii="Courier New" w:hAnsi="Courier New"/>
          <w:color w:val="000000"/>
          <w:sz w:val="21"/>
          <w:szCs w:val="21"/>
        </w:rPr>
        <w:t>=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>File</w:t>
      </w:r>
      <w:r>
        <w:rPr>
          <w:rFonts w:cs="Courier New" w:ascii="Courier New" w:hAnsi="Courier New"/>
          <w:color w:val="000000"/>
          <w:sz w:val="21"/>
          <w:szCs w:val="21"/>
        </w:rPr>
        <w:t>=&lt;Путь&gt; 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Клиент-серверный вариант указывается в виде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onnect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en-US"/>
        </w:rPr>
        <w:t>Srvr</w:t>
      </w:r>
      <w:r>
        <w:rPr>
          <w:color w:val="000000"/>
          <w:sz w:val="20"/>
          <w:szCs w:val="20"/>
        </w:rPr>
        <w:t>=&lt;Имя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сервера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1C : Предприятия &gt;;</w:t>
      </w:r>
      <w:r>
        <w:rPr>
          <w:color w:val="000000"/>
          <w:sz w:val="20"/>
          <w:szCs w:val="20"/>
          <w:lang w:val="en-US"/>
        </w:rPr>
        <w:t>Ref</w:t>
      </w:r>
      <w:r>
        <w:rPr>
          <w:color w:val="000000"/>
          <w:sz w:val="20"/>
          <w:szCs w:val="20"/>
        </w:rPr>
        <w:t xml:space="preserve"> =&lt;Имя  информационной  базы на  сервере &gt;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Folder</w:t>
      </w:r>
      <w:r>
        <w:rPr>
          <w:color w:val="000000"/>
          <w:sz w:val="21"/>
          <w:szCs w:val="21"/>
        </w:rPr>
        <w:t xml:space="preserve"> — наименование ветви в дереве информационных баз (не</w:t>
        <w:softHyphen/>
        <w:t>обязательный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  <w:lang w:val="en-US"/>
        </w:rPr>
        <w:t>Folder</w:t>
      </w:r>
      <w:r>
        <w:rPr>
          <w:color w:val="000000"/>
          <w:sz w:val="22"/>
          <w:szCs w:val="22"/>
        </w:rPr>
        <w:t>=/&lt;Наименование  ветви&gt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>Если наименование ветви не указано или параметр опущен, то данная информационная база располагается в корневой ветви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OrderlnList</w:t>
      </w:r>
      <w:r>
        <w:rPr>
          <w:color w:val="000000"/>
          <w:sz w:val="21"/>
          <w:szCs w:val="21"/>
        </w:rPr>
        <w:t xml:space="preserve"> — порядок в списке при представлении списком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рядок — число, значение порядка информационной базы в списке баз (сортировка по наименованию не установлена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  <w:lang w:val="en-US"/>
        </w:rPr>
        <w:t>OrderlnTree</w:t>
      </w:r>
      <w:r>
        <w:rPr>
          <w:color w:val="000000"/>
          <w:sz w:val="21"/>
          <w:szCs w:val="21"/>
        </w:rPr>
        <w:t xml:space="preserve"> — порядок в ветви при представлении деревом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OrderIn</w:t>
      </w:r>
      <w:r>
        <w:rPr>
          <w:color w:val="000000"/>
          <w:sz w:val="20"/>
          <w:szCs w:val="20"/>
        </w:rPr>
        <w:t>Тгее=&lt;Порядок&gt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Порядок — число, значение порядка информационной базы в дереве баз (сортировка по наименованию не установлена);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Пример секций: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[Управление торговлей 8.10.1,7]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onnect</w:t>
      </w:r>
      <w:r>
        <w:rPr>
          <w:rFonts w:cs="Courier New" w:ascii="Courier New" w:hAnsi="Courier New"/>
          <w:color w:val="000000"/>
          <w:sz w:val="16"/>
          <w:szCs w:val="16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rvr</w:t>
      </w:r>
      <w:r>
        <w:rPr>
          <w:rFonts w:cs="Courier New" w:ascii="Courier New" w:hAnsi="Courier New"/>
          <w:color w:val="000000"/>
          <w:sz w:val="16"/>
          <w:szCs w:val="16"/>
        </w:rPr>
        <w:t>="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V</w:t>
      </w:r>
      <w:r>
        <w:rPr>
          <w:rFonts w:cs="Courier New" w:ascii="Courier New" w:hAnsi="Courier New"/>
          <w:color w:val="000000"/>
          <w:sz w:val="16"/>
          <w:szCs w:val="16"/>
        </w:rPr>
        <w:t>8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erver</w:t>
      </w:r>
      <w:r>
        <w:rPr>
          <w:rFonts w:cs="Courier New" w:ascii="Courier New" w:hAnsi="Courier New"/>
          <w:color w:val="000000"/>
          <w:sz w:val="16"/>
          <w:szCs w:val="16"/>
        </w:rPr>
        <w:t>";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Ref</w:t>
      </w:r>
      <w:r>
        <w:rPr>
          <w:rFonts w:cs="Courier New" w:ascii="Courier New" w:hAnsi="Courier New"/>
          <w:color w:val="000000"/>
          <w:sz w:val="16"/>
          <w:szCs w:val="16"/>
        </w:rPr>
        <w:t>="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Trad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";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D</w:t>
      </w:r>
      <w:r>
        <w:rPr>
          <w:rFonts w:cs="Courier New" w:ascii="Courier New" w:hAnsi="Courier New"/>
          <w:color w:val="000000"/>
          <w:sz w:val="16"/>
          <w:szCs w:val="16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f</w:t>
      </w:r>
      <w:r>
        <w:rPr>
          <w:rFonts w:cs="Courier New" w:ascii="Courier New" w:hAnsi="Courier New"/>
          <w:color w:val="000000"/>
          <w:sz w:val="16"/>
          <w:szCs w:val="16"/>
        </w:rPr>
        <w:t>9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d</w:t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>3-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ld</w:t>
      </w:r>
      <w:r>
        <w:rPr>
          <w:rFonts w:cs="Courier New" w:ascii="Courier New" w:hAnsi="Courier New"/>
          <w:color w:val="000000"/>
          <w:sz w:val="16"/>
          <w:szCs w:val="16"/>
        </w:rPr>
        <w:t>8-861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>-0050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aaa</w:t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</w:t>
      </w:r>
      <w:r>
        <w:rPr>
          <w:rFonts w:cs="Courier New" w:ascii="Courier New" w:hAnsi="Courier New"/>
          <w:color w:val="000000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OrderInLis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=442368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lder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/Управление торговлей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OrderlnTre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=10240 [Управление персоналом (Демо)]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onnect</w:t>
      </w:r>
      <w:r>
        <w:rPr>
          <w:rFonts w:cs="Courier New" w:ascii="Courier New" w:hAnsi="Courier New"/>
          <w:color w:val="000000"/>
          <w:sz w:val="16"/>
          <w:szCs w:val="16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ile</w:t>
      </w:r>
      <w:r>
        <w:rPr>
          <w:rFonts w:cs="Courier New" w:ascii="Courier New" w:hAnsi="Courier New"/>
          <w:color w:val="000000"/>
          <w:sz w:val="16"/>
          <w:szCs w:val="16"/>
        </w:rPr>
        <w:t>="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Courier New" w:ascii="Courier New" w:hAnsi="Courier New"/>
          <w:color w:val="000000"/>
          <w:sz w:val="16"/>
          <w:szCs w:val="16"/>
        </w:rPr>
        <w:t>:\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ctest</w:t>
      </w:r>
      <w:r>
        <w:rPr>
          <w:rFonts w:cs="Courier New" w:ascii="Courier New" w:hAnsi="Courier New"/>
          <w:color w:val="000000"/>
          <w:sz w:val="16"/>
          <w:szCs w:val="16"/>
        </w:rPr>
        <w:t>\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v</w:t>
      </w:r>
      <w:r>
        <w:rPr>
          <w:rFonts w:cs="Courier New" w:ascii="Courier New" w:hAnsi="Courier New"/>
          <w:color w:val="000000"/>
          <w:sz w:val="16"/>
          <w:szCs w:val="16"/>
        </w:rPr>
        <w:t>8\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Hr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\8.1.0.7";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D</w:t>
      </w:r>
      <w:r>
        <w:rPr>
          <w:rFonts w:cs="Courier New" w:ascii="Courier New" w:hAnsi="Courier New"/>
          <w:color w:val="000000"/>
          <w:sz w:val="16"/>
          <w:szCs w:val="16"/>
        </w:rPr>
        <w:t>=416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fd</w:t>
      </w:r>
      <w:r>
        <w:rPr>
          <w:rFonts w:cs="Courier New" w:ascii="Courier New" w:hAnsi="Courier New"/>
          <w:color w:val="000000"/>
          <w:sz w:val="16"/>
          <w:szCs w:val="16"/>
        </w:rPr>
        <w:t>9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Courier New" w:ascii="Courier New" w:hAnsi="Courier New"/>
          <w:color w:val="000000"/>
          <w:sz w:val="16"/>
          <w:szCs w:val="16"/>
        </w:rPr>
        <w:t>-72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b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ld</w:t>
      </w:r>
      <w:r>
        <w:rPr>
          <w:rFonts w:cs="Courier New" w:ascii="Courier New" w:hAnsi="Courier New"/>
          <w:color w:val="000000"/>
          <w:sz w:val="16"/>
          <w:szCs w:val="16"/>
        </w:rPr>
        <w:t>8-861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>-0050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aaa</w:t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</w:t>
      </w:r>
      <w:r>
        <w:rPr>
          <w:rFonts w:cs="Courier New" w:ascii="Courier New" w:hAnsi="Courier New"/>
          <w:color w:val="000000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OrderInLis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=507904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ld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=/Демо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OrderInTree</w:t>
      </w:r>
      <w:r>
        <w:rPr>
          <w:rFonts w:cs="Courier New" w:ascii="Courier New" w:hAnsi="Courier New"/>
          <w:color w:val="000000"/>
          <w:sz w:val="16"/>
          <w:szCs w:val="16"/>
        </w:rPr>
        <w:t>=376832</w:t>
      </w:r>
      <w:r>
        <w:br w:type="page"/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© ЗАО «1C», 1996-2003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Фирма «1C», Москва, 123056, а/я 64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Отдел продаж: Селезневская ул., 21,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телефон: (095) 737-92-57,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>: (095) 681-44-07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-mail: lc@lc.ru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URL: http://www.lc.ru     http://www.v8.lc.ru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Courier New" w:ascii="Courier New" w:hAnsi="Courier New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Группа   разработки   программ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А. Алексеев,   А. Безбородов,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А Виноградов, А. Волков, Е. Горностаев, Г. Дамье, О. Дерут, Д. Зарецкий, Д. Ивашов, С. Копиенко, С. Кравченко, М. Лейбович, Е. Митрошкин, С. Мурзин, С. Нуралиев, Д. Русанов, Д. Службин, В. Сосновский, В. Филиппов, П. Чиков, А. Чичерин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окументация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В. Байдаков,     В. Дранищев,    А. Краюшкин,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И. Кузнецов, М. Лавров, А. Моничев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Группа консультационной поддержки — О. Багрова, В. Давыдова, Ю. Жестков, О. Завальская, Н. Заявлина, П. Зенкин, Г. Касаточкин, Е. Копытова, С. Лепешкина, С. Марков, А. Морсина, В. Николаева, А. Павликов, С. Постнова, И. Проскурякова, Н. Рожкова, Г. Соколова, Г. Степаненко, Н. Степанов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Номер издания: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  </w:t>
      </w:r>
      <w:r>
        <w:rPr>
          <w:color w:val="000000"/>
          <w:sz w:val="21"/>
          <w:szCs w:val="21"/>
        </w:rPr>
        <w:t>80.003.06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1"/>
          <w:szCs w:val="21"/>
        </w:rPr>
        <w:t>Дата выхода:</w:t>
      </w:r>
      <w:r>
        <w:rPr>
          <w:rFonts w:cs="Arial" w:ascii="Arial" w:hAnsi="Arial"/>
          <w:color w:val="000000"/>
          <w:sz w:val="21"/>
          <w:szCs w:val="21"/>
        </w:rPr>
        <w:t xml:space="preserve">                </w:t>
      </w:r>
      <w:r>
        <w:rPr>
          <w:color w:val="000000"/>
          <w:sz w:val="21"/>
          <w:szCs w:val="21"/>
        </w:rPr>
        <w:t>26 марта 2005 г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НИЯ КОНСУЛЬТАЦИИ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Для пользователей системы 1С:Предприятие 8.0 услуги линии консуль</w:t>
        <w:softHyphen/>
        <w:t>таций предоставляются по линии информационно-технологического со</w:t>
        <w:softHyphen/>
        <w:t>провождения (ИТС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Получение консультаций возможно только после регистрации про</w:t>
        <w:softHyphen/>
        <w:t>граммного продукта (для чего необходимо заполнить регистрационную анкету и выслать ее в фирму «1C») и оформления подписки на ИТС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В стоимость комплекта поставки программного продукта включено об</w:t>
        <w:softHyphen/>
        <w:t>служивание по линии ИТС в течение периода, указанного в Вашей реги</w:t>
        <w:softHyphen/>
        <w:t>страционной анкете. Купон на бесплатное обслуживание по линии ИТС, а также конверт с маркой и адресом входят в состав приобретенного Вами комплекта программ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По истечении периода бесплатного обслуживания получение консульта</w:t>
        <w:softHyphen/>
        <w:t>ций возможно только по договору на ИТС, для заключения договора обращайтесь к партнерам фирмы «1C»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Телефон и адрес электронной почты для консультаций указаны на диске ИТС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Линия консультаций работает с 9.30 до 17.30 по московскому времени, кроме суббот, воскресений и праздничных дней (по распорядку москов</w:t>
        <w:softHyphen/>
        <w:t>ских предприятий)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Обращаясь к линии консультаций, следует находиться рядом со своим компьютером, иметь под рукой настоящее руководство и свою половину регистрационной анкеты. Желательно заранее уточнить типы исполь</w:t>
        <w:softHyphen/>
        <w:t>зуемого компьютера и принтер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Набрав телефон линии консультаций, Вы должны услышать ответ де</w:t>
        <w:softHyphen/>
        <w:t>журного сотрудника. После этого сообщите наименование Вашей орга</w:t>
        <w:softHyphen/>
        <w:t xml:space="preserve">низации, номер Вашего экземпляра системы (он обозначен на </w:t>
      </w:r>
      <w:r>
        <w:rPr>
          <w:color w:val="000000"/>
          <w:sz w:val="20"/>
          <w:szCs w:val="20"/>
          <w:lang w:val="en-US"/>
        </w:rPr>
        <w:t>CD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ROM</w:t>
      </w:r>
      <w:r>
        <w:rPr>
          <w:color w:val="000000"/>
          <w:sz w:val="20"/>
          <w:szCs w:val="20"/>
        </w:rPr>
        <w:t xml:space="preserve"> комплекта поставки и на Вашей половине регистрационной анкеты) и, возможно, другую регистрационную информацию по запросу сотрудника линии консультаций. Названная Вами информация будет проверена по данным, указанным в отосланной в фирму «1C» половине регистраци</w:t>
        <w:softHyphen/>
        <w:t>онной анкет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Отвечая на возникшие у Вас вопросы, дежурный сотрудник может вос</w:t>
        <w:softHyphen/>
        <w:t>произвести возникшую ситуацию на своем компьютере. Он даст Вам рекомендации сразу же или после обсуждения с разработчиками. Вам не нужно просить к телефону конкретных специалистов: мы отвечаем за работу всего персонала. Работа линии консультаций регистрируется, поэтому при повторных обращениях по сложным проблемам Вы можете сослаться на дату и время предыдущего разговор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Ы ВСЕГДА РАДЫ ВАМ ПОМОЧЬ!</w:t>
      </w:r>
    </w:p>
    <w:p>
      <w:pPr>
        <w:pStyle w:val="Normal"/>
        <w:tabs>
          <w:tab w:val="clear" w:pos="708"/>
          <w:tab w:val="right" w:pos="9360" w:leader="dot"/>
        </w:tabs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sz w:val="24"/>
      <w:u w:val="none"/>
    </w:rPr>
  </w:style>
  <w:style w:type="character" w:styleId="Articleseparator">
    <w:name w:val="article_separator"/>
    <w:basedOn w:val="Style8"/>
    <w:qFormat/>
    <w:rPr>
      <w:vanish/>
    </w:rPr>
  </w:style>
  <w:style w:type="character" w:styleId="Small">
    <w:name w:val="smal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astip">
    <w:name w:val="hastip"/>
    <w:basedOn w:val="Style8"/>
    <w:qFormat/>
    <w:rPr/>
  </w:style>
  <w:style w:type="character" w:styleId="Commentsvote1">
    <w:name w:val="comments-vote1"/>
    <w:basedOn w:val="Style8"/>
    <w:qFormat/>
    <w:rPr/>
  </w:style>
  <w:style w:type="character" w:styleId="Votepoor1">
    <w:name w:val="vote-poor1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Commentauthor2">
    <w:name w:val="comment-author2"/>
    <w:basedOn w:val="Style8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8"/>
    <w:qFormat/>
    <w:rPr>
      <w:color w:val="999999"/>
      <w:sz w:val="15"/>
      <w:szCs w:val="15"/>
    </w:rPr>
  </w:style>
  <w:style w:type="character" w:styleId="VisitedInternetLink">
    <w:name w:val="FollowedHyperlink"/>
    <w:basedOn w:val="Style8"/>
    <w:rPr>
      <w:color w:val="800000"/>
      <w:u w:val="single"/>
    </w:rPr>
  </w:style>
  <w:style w:type="character" w:styleId="K1">
    <w:name w:val="k1"/>
    <w:basedOn w:val="Style8"/>
    <w:qFormat/>
    <w:rPr>
      <w:color w:val="FF0000"/>
    </w:rPr>
  </w:style>
  <w:style w:type="character" w:styleId="S1">
    <w:name w:val="s1"/>
    <w:basedOn w:val="Style8"/>
    <w:qFormat/>
    <w:rPr>
      <w:color w:val="000000"/>
    </w:rPr>
  </w:style>
  <w:style w:type="character" w:styleId="C1">
    <w:name w:val="c1"/>
    <w:basedOn w:val="Style8"/>
    <w:qFormat/>
    <w:rPr>
      <w:color w:val="008000"/>
    </w:rPr>
  </w:style>
  <w:style w:type="character" w:styleId="N1">
    <w:name w:val="n1"/>
    <w:basedOn w:val="Style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 Спец 1"/>
    <w:basedOn w:val="Heading4"/>
    <w:qFormat/>
    <w:pPr>
      <w:numPr>
        <w:ilvl w:val="0"/>
        <w:numId w:val="0"/>
      </w:numPr>
      <w:spacing w:lineRule="auto" w:line="360" w:before="0" w:after="0"/>
      <w:ind w:hanging="0"/>
    </w:pPr>
    <w:rPr>
      <w:sz w:val="24"/>
      <w:szCs w:val="24"/>
    </w:rPr>
  </w:style>
  <w:style w:type="paragraph" w:styleId="42">
    <w:name w:val="Заголовок 4 Спец 2"/>
    <w:basedOn w:val="4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51">
    <w:name w:val="Заголовок 5 Спец 1"/>
    <w:basedOn w:val="Heading5"/>
    <w:qFormat/>
    <w:pPr>
      <w:numPr>
        <w:ilvl w:val="0"/>
        <w:numId w:val="0"/>
      </w:numPr>
      <w:spacing w:lineRule="auto" w:line="360" w:before="0" w:after="0"/>
      <w:ind w:hanging="0"/>
    </w:pPr>
    <w:rPr>
      <w:sz w:val="24"/>
      <w:szCs w:val="24"/>
    </w:rPr>
  </w:style>
  <w:style w:type="paragraph" w:styleId="31">
    <w:name w:val="Заголовок 3 Спец 1"/>
    <w:basedOn w:val="Heading3"/>
    <w:qFormat/>
    <w:pPr>
      <w:keepLines/>
      <w:numPr>
        <w:ilvl w:val="0"/>
        <w:numId w:val="0"/>
      </w:numPr>
      <w:spacing w:lineRule="auto" w:line="276" w:before="200" w:after="0"/>
      <w:ind w:hanging="0"/>
      <w:jc w:val="both"/>
    </w:pPr>
    <w:rPr>
      <w:rFonts w:ascii="Times New Roman" w:hAnsi="Times New Roman" w:cs="Times New Roman"/>
      <w:bCs w:val="false"/>
      <w:sz w:val="24"/>
      <w:lang w:val="en-US" w:bidi="en-US"/>
    </w:rPr>
  </w:style>
  <w:style w:type="paragraph" w:styleId="11">
    <w:name w:val="Заголовок 1 Спец 1"/>
    <w:basedOn w:val="Heading1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 Спец 1"/>
    <w:basedOn w:val="Heading2"/>
    <w:qFormat/>
    <w:pPr>
      <w:keepLines/>
      <w:numPr>
        <w:ilvl w:val="0"/>
        <w:numId w:val="0"/>
      </w:numPr>
      <w:spacing w:before="180" w:after="60"/>
      <w:ind w:hanging="0"/>
      <w:jc w:val="both"/>
    </w:pPr>
    <w:rPr>
      <w:rFonts w:ascii="Times New Roman" w:hAnsi="Times New Roman" w:cs="Times New Roman"/>
      <w:i w:val="false"/>
      <w:iCs w:val="fals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80" w:leader="none"/>
        <w:tab w:val="right" w:pos="9360" w:leader="dot"/>
      </w:tabs>
      <w:ind w:left="458" w:firstLine="68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64" w:leader="none"/>
        <w:tab w:val="right" w:pos="9360" w:leader="dot"/>
      </w:tabs>
      <w:spacing w:before="120" w:after="120"/>
      <w:ind w:left="229" w:hanging="229"/>
    </w:pPr>
    <w:rPr>
      <w:szCs w:val="28"/>
      <w:lang w:val="en-US" w:eastAsia="en-US"/>
    </w:rPr>
  </w:style>
  <w:style w:type="paragraph" w:styleId="43">
    <w:name w:val="Заголовок 4 Спец 3"/>
    <w:basedOn w:val="4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52">
    <w:name w:val="Заголовок 5 Спец 2"/>
    <w:basedOn w:val="Heading5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  <w:sz w:val="24"/>
      <w:szCs w:val="24"/>
    </w:rPr>
  </w:style>
  <w:style w:type="paragraph" w:styleId="61">
    <w:name w:val="Заголовок 6 Спец 1"/>
    <w:basedOn w:val="Heading6"/>
    <w:qFormat/>
    <w:pPr>
      <w:numPr>
        <w:ilvl w:val="0"/>
        <w:numId w:val="2"/>
      </w:numPr>
    </w:pPr>
    <w:rPr/>
  </w:style>
  <w:style w:type="paragraph" w:styleId="53">
    <w:name w:val="Заголовок 5 Спец 3"/>
    <w:basedOn w:val="51"/>
    <w:qFormat/>
    <w:pPr>
      <w:jc w:val="both"/>
    </w:pPr>
    <w:rPr>
      <w:bCs w:val="false"/>
      <w:i w:val="false"/>
      <w:iCs w:val="false"/>
    </w:rPr>
  </w:style>
  <w:style w:type="paragraph" w:styleId="63">
    <w:name w:val="Заголовок 6 Спец 3"/>
    <w:basedOn w:val="61"/>
    <w:qFormat/>
    <w:pPr>
      <w:numPr>
        <w:ilvl w:val="0"/>
        <w:numId w:val="0"/>
      </w:numPr>
      <w:ind w:hanging="0"/>
    </w:pPr>
    <w:rPr>
      <w:bCs w:val="false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Programtext">
    <w:name w:val="programtext"/>
    <w:basedOn w:val="Normal"/>
    <w:qFormat/>
    <w:pPr>
      <w:spacing w:before="280" w:after="280"/>
    </w:pPr>
    <w:rPr>
      <w:rFonts w:ascii="Courier" w:hAnsi="Courier" w:cs="Courier"/>
      <w:color w:val="000080"/>
      <w:sz w:val="20"/>
      <w:szCs w:val="20"/>
    </w:rPr>
  </w:style>
  <w:style w:type="paragraph" w:styleId="Programtext1">
    <w:name w:val="programtext1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2">
    <w:name w:val="programtext2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Withborder">
    <w:name w:val="withborder"/>
    <w:basedOn w:val="Normal"/>
    <w:qFormat/>
    <w:pPr>
      <w:pBdr>
        <w:top w:val="single" w:sz="6" w:space="0" w:color="FFD700"/>
        <w:right w:val="single" w:sz="6" w:space="0" w:color="FFD7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Programtext3">
    <w:name w:val="programtext3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4">
    <w:name w:val="programtext4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5">
    <w:name w:val="programtext5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6">
    <w:name w:val="programtext6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gramtext7">
    <w:name w:val="programtext7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8">
    <w:name w:val="programtext8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9">
    <w:name w:val="programtext9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0">
    <w:name w:val="programtext10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Marker">
    <w:name w:val="marker"/>
    <w:basedOn w:val="Normal"/>
    <w:qFormat/>
    <w:pPr>
      <w:shd w:fill="FFFF00" w:val="clear"/>
      <w:spacing w:before="280" w:after="280"/>
    </w:pPr>
    <w:rPr/>
  </w:style>
  <w:style w:type="paragraph" w:styleId="Programtext11">
    <w:name w:val="programtext11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Heading7">
    <w:name w:val="heading"/>
    <w:basedOn w:val="Normal"/>
    <w:qFormat/>
    <w:pPr>
      <w:pBdr>
        <w:left w:val="single" w:sz="6" w:space="0" w:color="FFD700"/>
        <w:bottom w:val="single" w:sz="6" w:space="0" w:color="FFD700"/>
      </w:pBdr>
      <w:shd w:fill="FFFFEE" w:val="clear"/>
      <w:spacing w:before="280" w:after="280"/>
    </w:pPr>
    <w:rPr>
      <w:b/>
      <w:bCs/>
    </w:rPr>
  </w:style>
  <w:style w:type="paragraph" w:styleId="Programtext12">
    <w:name w:val="programtext12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Tip">
    <w:name w:val="tip"/>
    <w:basedOn w:val="Normal"/>
    <w:qFormat/>
    <w:pPr>
      <w:shd w:fill="EEFFEE" w:val="clear"/>
      <w:spacing w:before="280" w:after="280"/>
    </w:pPr>
    <w:rPr/>
  </w:style>
  <w:style w:type="paragraph" w:styleId="Programtext13">
    <w:name w:val="programtext13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4">
    <w:name w:val="programtext14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Important">
    <w:name w:val="important"/>
    <w:basedOn w:val="Normal"/>
    <w:qFormat/>
    <w:pPr>
      <w:shd w:fill="FFEEEE" w:val="clear"/>
      <w:spacing w:before="280" w:after="280"/>
    </w:pPr>
    <w:rPr/>
  </w:style>
  <w:style w:type="paragraph" w:styleId="Programtext15">
    <w:name w:val="programtext15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6">
    <w:name w:val="programtext16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Note">
    <w:name w:val="note"/>
    <w:basedOn w:val="Normal"/>
    <w:qFormat/>
    <w:pPr>
      <w:shd w:fill="EEEEFF" w:val="clear"/>
      <w:spacing w:before="280" w:after="280"/>
    </w:pPr>
    <w:rPr/>
  </w:style>
  <w:style w:type="paragraph" w:styleId="Programtext17">
    <w:name w:val="programtext17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8">
    <w:name w:val="programtext18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K">
    <w:name w:val="k"/>
    <w:basedOn w:val="Normal"/>
    <w:qFormat/>
    <w:pPr>
      <w:spacing w:before="280" w:after="280"/>
    </w:pPr>
    <w:rPr>
      <w:color w:val="FF0000"/>
    </w:rPr>
  </w:style>
  <w:style w:type="paragraph" w:styleId="Programtext19">
    <w:name w:val="programtext19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color w:val="008000"/>
    </w:rPr>
  </w:style>
  <w:style w:type="paragraph" w:styleId="Programtext20">
    <w:name w:val="programtext20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>
      <w:color w:val="000000"/>
    </w:rPr>
  </w:style>
  <w:style w:type="paragraph" w:styleId="Programtext21">
    <w:name w:val="programtext21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N">
    <w:name w:val="n"/>
    <w:basedOn w:val="Normal"/>
    <w:qFormat/>
    <w:pPr>
      <w:spacing w:before="280" w:after="280"/>
    </w:pPr>
    <w:rPr>
      <w:color w:val="000000"/>
    </w:rPr>
  </w:style>
  <w:style w:type="paragraph" w:styleId="Programtext22">
    <w:name w:val="programtext22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color w:val="A52A2A"/>
    </w:rPr>
  </w:style>
  <w:style w:type="paragraph" w:styleId="Programtext23">
    <w:name w:val="programtext23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Delphi">
    <w:name w:val="delphi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0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1:00Z</dcterms:created>
  <dc:creator>Ира</dc:creator>
  <dc:description/>
  <cp:keywords/>
  <dc:language>en-US</dc:language>
  <cp:lastModifiedBy>Ира</cp:lastModifiedBy>
  <dcterms:modified xsi:type="dcterms:W3CDTF">2010-08-26T13:50:00Z</dcterms:modified>
  <cp:revision>41</cp:revision>
  <dc:subject/>
  <dc:title>Обмен данными</dc:title>
</cp:coreProperties>
</file>